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БЮЛЛЕТЕНЬ ГОЛОСОВАНИЯ (решение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бственника помещения в многоквартирном доме </w:t>
      </w:r>
      <w:r>
        <w:rPr>
          <w:rFonts w:cs="Times New Roman" w:ascii="Times New Roman" w:hAnsi="Times New Roman"/>
          <w:b/>
        </w:rPr>
        <w:t>№ 7, корпус 3 по Кушелевской дороге</w:t>
      </w:r>
      <w:r>
        <w:rPr>
          <w:rFonts w:cs="Times New Roman" w:ascii="Times New Roman" w:hAnsi="Times New Roman"/>
        </w:rPr>
        <w:t>, г. Санкт-Петербург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физического лица, наименование юридического лица – собственника помещения, сведения о представителе собственника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авоустанавливающие документы на помещение (квартиру, комнату, нежилое помещение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</w:t>
      </w:r>
      <w:r>
        <w:rPr>
          <w:rFonts w:cs="Times New Roman" w:ascii="Times New Roman" w:hAnsi="Times New Roman"/>
          <w:sz w:val="16"/>
          <w:szCs w:val="16"/>
        </w:rPr>
        <w:t>Свидетельство о государственной регистрации права (серия, номер, дата выдачи документа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щее собрание собственников помещений проводится 26.09.2018г. по инициативе</w:t>
      </w:r>
      <w:r>
        <w:rPr>
          <w:rFonts w:cs="Times New Roman" w:ascii="Times New Roman" w:hAnsi="Times New Roman"/>
          <w:sz w:val="20"/>
          <w:szCs w:val="20"/>
        </w:rPr>
        <w:t xml:space="preserve"> ООО «УК «Острова»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орма проведения собрания</w:t>
      </w:r>
      <w:r>
        <w:rPr>
          <w:rFonts w:cs="Times New Roman" w:ascii="Times New Roman" w:hAnsi="Times New Roman"/>
          <w:sz w:val="20"/>
          <w:szCs w:val="20"/>
        </w:rPr>
        <w:t>: очное голосование, в случае отсутствия кворума – заочное голосовани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иём бюллетеней: очно-заочное, в случае отсутствия кворума собрание будет проводиться с 26 сентября по 26 ноября 2018 г.  </w:t>
      </w:r>
    </w:p>
    <w:tbl>
      <w:tblPr>
        <w:tblW w:w="1066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7"/>
        <w:gridCol w:w="2693"/>
        <w:gridCol w:w="2835"/>
        <w:gridCol w:w="2965"/>
      </w:tblGrid>
      <w:tr>
        <w:trPr>
          <w:trHeight w:val="284" w:hRule="exact"/>
        </w:trPr>
        <w:tc>
          <w:tcPr>
            <w:tcW w:w="10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11"/>
              </w:rPr>
            </w:pPr>
            <w:r>
              <w:rPr>
                <w:rFonts w:cs="Times New Roman" w:ascii="Times New Roman" w:hAnsi="Times New Roman"/>
                <w:b/>
                <w:i/>
                <w:spacing w:val="-11"/>
              </w:rPr>
              <w:t>Заполняется голосующим собственником помещения или его полномочным представителем</w:t>
            </w:r>
          </w:p>
        </w:tc>
      </w:tr>
      <w:tr>
        <w:trPr>
          <w:trHeight w:val="839" w:hRule="exact"/>
        </w:trPr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вартиры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3"/>
                <w:sz w:val="20"/>
                <w:szCs w:val="20"/>
              </w:rPr>
              <w:t xml:space="preserve">Общая площадь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мещени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1"/>
                <w:sz w:val="20"/>
                <w:szCs w:val="20"/>
              </w:rPr>
              <w:t>Доля в праве собственност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11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11"/>
                <w:sz w:val="20"/>
                <w:szCs w:val="20"/>
              </w:rPr>
              <w:t>на помещ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11"/>
                <w:sz w:val="20"/>
                <w:szCs w:val="20"/>
                <w:lang w:val="en-US"/>
              </w:rPr>
              <w:t>d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голосов =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=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</w:tr>
      <w:tr>
        <w:trPr>
          <w:trHeight w:val="414" w:hRule="exact"/>
        </w:trPr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938"/>
        <w:gridCol w:w="708"/>
        <w:gridCol w:w="851"/>
        <w:gridCol w:w="81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, поставленные на голосовани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з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3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отив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1" w:right="-13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оздер.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брать председателя и секретаря собрания: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собрания – Подлатов Ю.Г., секретарь собрания – Родченкова И.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места хранения бюллетеней голосования (офис ООО «УК «Острова» г. Санкт-Петербург, пр. Космонавтов, д. 23, корп. 3, пом. 3Н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размера платы за содержание жилого помещ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е новой редакции договора управления многоквартирным домом по адресу: г. Санкт-Петербург, Кушелевская дорога дом 7, корпус 3, заключаемого собственниками помещений в многоквартирном доме с ООО «УК «Острова», ИНН 7842439955 ОГРН 1107847353437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е собственниками помещений в многоквартирном доме по адресу: г. Санкт-Петербург, Кушелевская дорога дом 7, корпус 3, действующими от своего имени с ресурсоснабжающими организациям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 января 2019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</w:tr>
      <w:tr>
        <w:trPr>
          <w:trHeight w:val="3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говоров холодного водоснабжения – с Государственным унитарным предприятием «Водоканал Санкт-Петербурга» (ГУП «Водоканал Санкт-Петербурга», ИНН 7830000426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ов водоотведения – с Государственным унитарным предприятием «Водоканал Санкт-Петербурга» (ГУП «Водоканал Санкт-Петербурга», ИНН 7830000426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tabs>
                <w:tab w:val="clear" w:pos="709"/>
                <w:tab w:val="left" w:pos="96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говоров электроснабжения – с Акционерным обществом «Петроэлектросбыт» (АО «Петроэлектросбыт», ИНН 7812013775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tabs>
                <w:tab w:val="clear" w:pos="709"/>
                <w:tab w:val="left" w:pos="96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ов горячего водоснабжения – с Государственным унитарным предприятием «Топливно-энергетический комплекс Санкт-Петербурга» (ГУП «ТЭК СПб», ИНН 7830001028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tabs>
                <w:tab w:val="clear" w:pos="709"/>
                <w:tab w:val="left" w:pos="96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ов отопления – с Государственным унитарным предприятием «Топливно-энергетический комплекс Санкт-Петербурга» (ГУП «ТЭК СПб», ИНН 7830001028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устройства газонного ограждения (целевой взнос в размере 16 руб. 10 коп. с 1 м2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заявления собственника квартиры № 571 о переводе жилого помещения в категорию нежилого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заявления собственника квартиры № 492 о переводе жилого помещения в категорию нежилого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заявления собственника квартиры № 1 о переводе жилого помещения в категорию нежилого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совета МКД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ахина Екатерина Юрьевна, кв. 3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анова Алла Владимировна, кв. 2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Мария Анатольевна, кв. 2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____________________ 2018 г.             _______________________ / ______________________ /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(дата оформления решения)                             (подпись голосующего)                            (расшифровка подписи)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Инициатор общего собрания                                                            ООО «УК «ОСТРОВА»</w:t>
      </w:r>
    </w:p>
    <w:sectPr>
      <w:type w:val="nextPage"/>
      <w:pgSz w:w="11906" w:h="16838"/>
      <w:pgMar w:left="709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CStyle56">
    <w:name w:val="1CStyle56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CStyle0">
    <w:name w:val="1CStyle0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CStyle50">
    <w:name w:val="1CStyle50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2"/>
      <w:szCs w:val="22"/>
      <w:lang w:val="ru-RU" w:bidi="ar-SA" w:eastAsia="zh-CN"/>
    </w:rPr>
  </w:style>
  <w:style w:type="paragraph" w:styleId="1CStyle54">
    <w:name w:val="1CStyle5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9:48:00Z</dcterms:created>
  <dc:creator>user</dc:creator>
  <dc:description/>
  <cp:keywords/>
  <dc:language>en-US</dc:language>
  <cp:lastModifiedBy>Пользователь Windows</cp:lastModifiedBy>
  <cp:lastPrinted>2018-05-29T17:18:00Z</cp:lastPrinted>
  <dcterms:modified xsi:type="dcterms:W3CDTF">2018-09-26T11:04:00Z</dcterms:modified>
  <cp:revision>6</cp:revision>
  <dc:subject/>
  <dc:title/>
</cp:coreProperties>
</file>