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4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собрание собственников помещений проводится 26.09.2018г. по инициативе</w:t>
      </w:r>
      <w:r>
        <w:rPr>
          <w:rFonts w:cs="Times New Roman" w:ascii="Times New Roman" w:hAnsi="Times New Roman"/>
        </w:rPr>
        <w:t xml:space="preserve"> ООО «УК «КАНТЕМИРОВСКА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 собрания</w:t>
      </w:r>
      <w:r>
        <w:rPr>
          <w:rFonts w:cs="Times New Roman" w:ascii="Times New Roman" w:hAnsi="Times New Roman"/>
        </w:rPr>
        <w:t>: очное голосование, в случае отсутствия кворума – заочное голос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 бюллетеней: очно-заочное, в случае отсутствия кворума собрание будет проводиться с 26 сентября по 26 ноября 2018 г.  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08"/>
        <w:gridCol w:w="85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ставленные на голосовани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дер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председателя и секретаря собр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– Подлатов Ю.Г., секретарь собрания – Родченков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хранения бюллетеней голосования (офис ООО «УК «Острова» г. Санкт-Петербург, пр. Космонавтов, д. 23, корп. 3, пом. 3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змера платы за содержание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редакции договора управления многоквартирным домом по адресу: г. Санкт-Петербург, Кушелевская дорога дом 7, корпус 4, заключаемого собственниками помещений в многоквартирном доме с ООО «УК «КАНТЕМИРОВСКАЯ», ИНН 78424674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бственниками помещений в многоквартирном доме по адресу: г. Санкт-Петербург, Кушелевская дорога дом 7, корпус 4, действующими от своего имени с ресурсоснабжающими организац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янва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холодного водоснабжения – с Государственным унитарным предприятием «Водоканал Санкт-Петербурга» (ГУП «Водоканал Санкт-Петербурга», ИНН 7830000426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водоотведения – с Государственным унитарным предприятием «Водоканал Санкт-Петербурга» (ГУП «Водоканал Санкт-Петербурга», ИНН 7830000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 электроснабжения – с Акционерным обществом «Петроэлектросбыт» (АО «Петроэлектросбыт», ИНН 7812013775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горячего водоснабжения – с Государственным унитарным предприятием «Топливно-энергетический комплекс Санкт-Петербурга» (ГУП «ТЭК СПб», ИНН 78300010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отопления – с Государственным унитарным предприятием «Топливно-энергетический комплекс Санкт-Петербурга» (ГУП «ТЭК СПб», ИНН 78300010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стройства газонного ограждения (целевой взнос в размере 05 руб. 78 коп. с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8 г.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ициатор общего собрания                                                            ООО «УК «КАНТЕМИРВСКАЯ»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6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8-09-10T11:28:00Z</dcterms:modified>
  <cp:revision>3</cp:revision>
  <dc:subject/>
  <dc:title/>
</cp:coreProperties>
</file>