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5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26.09.2018г. по инициативе</w:t>
      </w:r>
      <w:r>
        <w:rPr>
          <w:rFonts w:cs="Times New Roman" w:ascii="Times New Roman" w:hAnsi="Times New Roman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е голосование, в случае отсутствия кворума – 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бюллетеней: очно-заочное, в случае отсутствия кворума собрание будет проводиться с 26 сентября по 26 ноября 2018 г.  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  <w:gridCol w:w="85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де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– Подлатов Ю.Г., секретарь собрания – Родчен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хранения бюллетеней голосования (офис ООО «УК «Острова» г. Санкт-Петербург, пр. Космонавтов, д. 23, корп. 3, пом. 3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а платы за содержание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вой редакции договора управления многоквартирным домом по адресу: г. Санкт-Петербург, Кушелевская дорога дом 7, корпус 5, заключаемого собственниками помещений в многоквартирном доме с ООО «УК «Острова», ИНН 7842439955 ОГРН 110784735343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бственниками помещений в многоквартирном доме по адресу: г. Санкт-Петербург, Кушелевская дорога дом 7, корпус 5, действующими от своего имени с ресурсоснабжающими организа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электроснабжения – с Акционерным обществом «Петроэлектросбыт» (АО «Петроэлектросбыт», ИНН 7812013775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горячего водоснабж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отопл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ройства газонного ограждения (целевой взнос в размере 12 руб. 08 коп. с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8-09-10T11:56:00Z</dcterms:modified>
  <cp:revision>4</cp:revision>
  <dc:subject/>
  <dc:title/>
</cp:coreProperties>
</file>