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7, корпус 6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е собрание собственников помещений проводится 26.09.2018г. по инициативе</w:t>
      </w:r>
      <w:r>
        <w:rPr>
          <w:rFonts w:cs="Times New Roman" w:ascii="Times New Roman" w:hAnsi="Times New Roman"/>
        </w:rPr>
        <w:t xml:space="preserve"> ООО «УК «Остров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оведения собрания</w:t>
      </w:r>
      <w:r>
        <w:rPr>
          <w:rFonts w:cs="Times New Roman" w:ascii="Times New Roman" w:hAnsi="Times New Roman"/>
        </w:rPr>
        <w:t>: очное голосование, в случае отсутствия кворума – заочное голос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ём бюллетеней: очно-заочное, в случае отсутствия кворума собрание будет проводиться с 26 сентября по 26 ноября 2018 г.  </w:t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1"/>
              </w:rPr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708"/>
        <w:gridCol w:w="851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ставленные на голосовани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дер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председателя и секретаря собра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– Подлатов Ю.Г., секретарь собрания – Родченкова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хранения бюллетеней голосования (офис ООО «УК «Острова» г. Санкт-Петербург, пр. Космонавтов, д. 23, корп. 3, пом. 3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змера платы за содержание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овой редакции договора управления многоквартирным домом по адресу: г. Санкт-Петербург, Кушелевская дорога дом 7, корпус 6, заключаемого собственниками помещений в многоквартирном доме с ООО «УК «Острова», ИНН 7842439955 ОГРН 110784735343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бственниками помещений в многоквартирном доме по адресу: г. Санкт-Петербург, Кушелевская дорога дом 7, корпус 6, действующими от своего имени с ресурсоснабжающими организац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янва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холодного водоснабжения – с Государственным унитарным предприятием «Водоканал Санкт-Петербурга» (ГУП «Водоканал Санкт-Петербурга», ИНН 7830000426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водоотведения – с Государственным унитарным предприятием «Водоканал Санкт-Петербурга» (ГУП «Водоканал Санкт-Петербурга», ИНН 78300004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электроснабжения – с Акционерным обществом «Петроэлектросбыт» (АО «Петроэлектросбыт», ИНН 7812013775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горячего водоснабжения – с Государственным унитарным предприятием «Топливно-энергетический комплекс Санкт-Петербурга» (ГУП «ТЭК СПб», ИНН 78300010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отопления – с Государственным унитарным предприятием «Топливно-энергетический комплекс Санкт-Петербурга» (ГУП «ТЭК СПб», ИНН 78300010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стройства газонного ограждения (целевой взнос в размере 11 руб. 98 коп. с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 2018 г.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(подпись голосующего)          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нициатор общего собрания                                                            ООО «УК «ОСТРОВА»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0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8-09-10T12:00:00Z</dcterms:modified>
  <cp:revision>4</cp:revision>
  <dc:subject/>
  <dc:title/>
</cp:coreProperties>
</file>