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Кудрово, Европейский пр., д. 14, корп.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Литвиненко М.Г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секретарем собрания   Егор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брание счетной комиссии общего собрания кв. №167 Ермаков В.Н. и кв. №297 Бахова Н.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181"/>
        <w:gridCol w:w="992"/>
        <w:gridCol w:w="1134"/>
      </w:tblGrid>
      <w:tr>
        <w:trPr>
          <w:trHeight w:val="300" w:hRule="atLeast"/>
        </w:trPr>
        <w:tc>
          <w:tcPr>
            <w:tcW w:w="107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Кудрово, Европейский пр., д.14, корпус 1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 </w:t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новных работ текущего ремонта на 2019-2020  г.г.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8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7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ропейский д.14, корпус 1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роительные работы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метический ремонт в помещении ИТП , водомера, насосно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 штукатурного слоя в лифт-холлае и коридорах МО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оводчиков, дверных ручек в квартирных/лифтовых холлах, на черных лестницах, переходных балкон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перил  переходных балконов и входных груп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чное восстановление отмостки и тротуаро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двери выхода на кровлю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замков и личинок в тех.помещения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илизация использованных лам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в  подвалах дополнительных приямков для откачки вод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керамической плитки пола и фриза МО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ска газонных огра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ска ограничительных полусфе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ести замену замков в коллекторных шкаф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газонных огра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пешеходного прохода на части газон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,  покраска  крылец  входной группы и  черной лестниц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нитарно-технические работы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вка ТОА (отопление, ГВС)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 дренажных насосов  рычажного тип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 тепловой изоляции на стояках отопления в тамбур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ереходных муфт на стояках ГВС д-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насосов ХВ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монтажные работы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ие системы освещения на черных лестницах  с таймеро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светиль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илизация использованных лам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АВ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лифтов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латы управления ARK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шкивов двигатей двер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частотного преобразовател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 АППЗ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извещателей  ИПР 513-3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извещателей 312-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блокка С-2000 К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БРП СКАТ-1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ЗУ, видеонаблюдение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на блока питания АТ-12/15DIN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абелей: РК-75-2-13, ШВВП 2х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видеокамеры THLV-VP 20-2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14:00Z</dcterms:modified>
  <cp:revision>63</cp:revision>
  <dc:subject/>
  <dc:title/>
</cp:coreProperties>
</file>