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Кудрово, Европейский пр., д. 14, корп.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Литвиненко М.Г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збрать секретарем собрания 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гор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165 Хорошев А.Н. и кв. №424 Сметанина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222"/>
        <w:gridCol w:w="851"/>
        <w:gridCol w:w="1134"/>
      </w:tblGrid>
      <w:tr>
        <w:trPr>
          <w:trHeight w:val="1500" w:hRule="atLeast"/>
        </w:trPr>
        <w:tc>
          <w:tcPr>
            <w:tcW w:w="1064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Кудрово, Европейский пр., д.14, к. 2</w:t>
            </w:r>
          </w:p>
        </w:tc>
      </w:tr>
      <w:tr>
        <w:trPr>
          <w:trHeight w:val="390" w:hRule="atLeast"/>
        </w:trPr>
        <w:tc>
          <w:tcPr>
            <w:tcW w:w="10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текущего ремонта Европейский д.14, корпус 2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штукатурного слоя в лифт-холлах и коридорах МО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оводчиков, дверных ручек в квартирных/лифтовых холлах на черных лестницах, переходных балкон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турка,  покраска  крылец  входных групп и  черных лестниц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керамической плитки пола и фриза МО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сти замену входных дверей (входные группы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полусфе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сти замену замков и личинок в тех.помещения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сти  косметический ремонт в помещении ИТП , водомера, насосной, ГРЩ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окраска оборудования на десткой площадке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козырьков над входами в цоко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газонных огра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сти покраску перил на всех переходных балконах и входных груп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уется частичное восстановление отмостки и тротуаров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аска газонных огра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ить  на черных лестницах систему освещения с тайме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чистка МОП  от строительных смесей с использованием спец.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в  подвалах дополнительных приямков для откачки воды в аварийных случаях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ка теплообменников (отопление, ГВС)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ановка расширительных баков на системе подпитки ГВС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 дренажных насосов  рычажного тип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ить тепловую изоляцию на стояках отопления в тамбу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обратного клапана д-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фильтра грубой очистки д-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лючение системы освещения на черных лестницах  с таймеро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ветиль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дернизация шкафа управления насосной групп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илизация использованных ламп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А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лифтов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платы управления ARK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шкивов двигатей двер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частотного преобразовате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ролика каретки Д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ремня дверей каб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АППЗ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вещателей  ИПР513-3М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вещателей 312-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комплектующих в пожарных шкаф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РП СКАТ-1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ЗУ, видеонаблюдение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на блока притания АТ-12/15DIN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белей: РК-75-2-13, ШВВП 2х0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абеля: ВВГ-НГЗ*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идеокамеры THLV-VP 20-2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ызывной панели JSB0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ена блока СДК-33R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ркинг 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 работ по устранению протечек  в АС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сти косметический ремонт коридора выход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озырька входа в паркин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сти  косметический ремонт в помещении ИТП , ГРЩ, венткамеры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локов БУ двигатей системы вентиля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въездных вор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ывка теплообменников (отопление, ГВС)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 дренажных насосов  рычажного тип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кранов д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светильник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ести утилизацию использованных лам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АВ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64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а АППЗ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УК-ВК/0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извещателей ИП-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сстановление комплектующих в пожарных шкаф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на БРП 24в/1,5А ; 24в/3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16:00Z</dcterms:modified>
  <cp:revision>64</cp:revision>
  <dc:subject/>
  <dc:title/>
</cp:coreProperties>
</file>