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Кудрово, Европейский пр., д. 14, корп.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Литвиненко М.Г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збрать секретарем собрания 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гор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180 Тавостин С.М. и кв. №348 Пименова Ж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63"/>
        <w:gridCol w:w="585"/>
        <w:gridCol w:w="516"/>
      </w:tblGrid>
      <w:tr>
        <w:trPr>
          <w:trHeight w:val="1545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Кудрово, Европейский пр., д.14, корпус 3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текущего ремонта 2019-2020 гг. Европейский д.14/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сти  косметический ремонт в помещении ИТП , водомера, насосной, ГРЩ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ить штукатурный слой в лифт-холлах и коридорах МОП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 доводчиков, дверных ручек в квартирных/лифтовых холлах на черных лестницах переходных балкона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перил на  переходных балконах и входных группах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двери входа в парадную 1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е восстановление отмостки и тротуаров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 двереи выхода на кровлю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тка МОП  от строительных смесей   с использованием  спец.средств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в  подвалах дополнительных приямков для откачки воды в аварийных случаях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, покраска  крылец входных групп и черных лестниц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полусфер ограждения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сти замену замков и личинок в тех.помещениях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извести замену ручек входных групп.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окраска оборудования на десткой площадке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газонных огра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раска газонных ограждени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ить тепловую изоляцию на стояках отопления в лифт холла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ка  теплообменников(отопление, ГВС)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 дренажных насосов  рычажного типа.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ить  систему освещенияна черных лестницах  с таймером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зация использованных ламп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лифтов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латы управления ARK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шкивов двигатей двере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частотного преобразователя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ролика каретки ДШ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латы привода ДК АТК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ановка зеркала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лафона освещения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АППЗ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вещателей  ИПР 513-3М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риборов С-2000/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вещателей 312-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комплектующих в пожарных шкафах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РП -12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7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ЗУ, видеонаблюдение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а блока притания АТ-12/15DIN 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белей: РК-75-2-13, ШВВП 2х0,7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беля: ВВГ-НГЗ*1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идеокамеры THLV-VP 20-2S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ызывной панели JSB07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17:00Z</dcterms:modified>
  <cp:revision>65</cp:revision>
  <dc:subject/>
  <dc:title/>
</cp:coreProperties>
</file>