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4, корп.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Михайлову 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Янову Н.Д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31 Алексеева Т.А. и кв. №32 Рябченко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054"/>
        <w:gridCol w:w="585"/>
        <w:gridCol w:w="859"/>
        <w:gridCol w:w="709"/>
      </w:tblGrid>
      <w:tr>
        <w:trPr>
          <w:trHeight w:val="15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ор.4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текущего ремонта 2019-2020 гг. Европейский д.14, корп.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етический ремонт в помещении ИТП , водомера, насосной, ГРЩ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штукатурного слоя в лифт-холлах и коридорах МО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на доводчиков, дверных ручек в квартирных/лифтовых холлах на черных лестницах , переходных балкон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покраску перил на  переходных балконах и входных группах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тичное восстановление отмостки и тротуаров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тка МОП  от строительных смесей   с использованием спец.средств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ополнительных приямков для откачки воды в аварийных случаях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покраска  крылец входных групп и черных лестниц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дверей  входных групп с учетом черной лестницы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 замков и личинок дверей  в тех.помещениях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 ручек дверей входных групп. 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окраска оборудования на десткой площадке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полусфер ограждения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дренажа детской площадки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участка трубопровода ГВС д-32 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тройника стояка ГВС д-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ереходных муфт д-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ить тепловую изоляцию на стояках отопления в лифт холл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 теплообменников(отопление, ГВС)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 дренажных насосов  рычажного типа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ть  систему освещения на черных лестницах  с таймером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утилизация использованных ламп.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отводки 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олика каретки ДШ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частотного преобразовател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привода ДК АТ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 513-3М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2000-СП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-12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ЗУ, видеонаблюд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лока притания АТ-12/15DIN 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ей: РК-75-2-13, ШВВП 2х0,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я: ВВГ-НГЗ*1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идеокамеры THLV-VP 20-2S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зывной панели JSB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19:00Z</dcterms:modified>
  <cp:revision>66</cp:revision>
  <dc:subject/>
  <dc:title/>
</cp:coreProperties>
</file>