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>Ленинградская область, Всеволожский муниципальный район, г. Кудрово, Европейский пр., д. 14, корп.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2"/>
        <w:gridCol w:w="567"/>
        <w:gridCol w:w="993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, поставленные на голо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председательствующим на собрании Михайлову Д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секретарем собрания Янову Н.Д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рание счетной комиссии общего собрания кв. №197 Фалькова Н.В. и кв. №328 Калинина М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дить план текущего ремонта многоквартирного дома на 2019-2020 гг. (Приложение 1 к бюллетеню голос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ственник квартиры (помещения) № _________        __________________          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7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667"/>
        <w:gridCol w:w="711"/>
        <w:gridCol w:w="128"/>
        <w:gridCol w:w="850"/>
        <w:gridCol w:w="992"/>
      </w:tblGrid>
      <w:tr>
        <w:trPr>
          <w:trHeight w:val="144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г. Кудрово, Европейский пр., д.14, к.5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 текущего ремонта 2019-2020 гг.  Европейский д.14, к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роительные работы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метический ремонт в помещении ИТП , водомера, насосной, ГРЩ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ить отделку в лифт-холлах и коридорах МО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доводчиков, дверных ручек в квартирных/лифтовых холлах на черных лестницах,  переходных балкон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ести покраску перил на всех переходных балконах и входных групп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чное восстановление отмостки и тротуаров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етический ремонт МОП (штукатурка, плитка, покрас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турка, покраска  крылец входных групп и черных лестниц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ести замену входных дверей (входные группы с учетом черной лестницы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елка отверстия на потолке в ГРЩ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аска ограничительных полусфе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вентиляции  в подсобном помещении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нитарно-технические работы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тепловой изоляции на стояках отопления в лифт холлах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м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ывка теплообменников (отопление, ГВС)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ов д-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ов д-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ов д-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ов д-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ов д-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монтажные работы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ить  систему освещения на черных лестницах  с таймеро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ести утилизацию использованных ламп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светиоьников незадымляемых лест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монт лифт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на отводки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ролика каретки Д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частотного преобразова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платы привода ДК АТ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стема АППЗ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извещателей  ИПР 513-3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БРП-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извещателей 312-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комплектующих в пожарных шкаф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БРП СКАТ-1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788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ЗУ, видеонаблюдение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на блока притания АТ-12/15DIN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абелей: РК-75-2-13, ШВВП 2х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абеля: ВВГ-НГЗ*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видеокамеры THLV-VP 20-2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9"/>
      <w:szCs w:val="1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Admin</dc:creator>
  <dc:description/>
  <cp:keywords/>
  <dc:language>en-US</dc:language>
  <cp:lastModifiedBy>Admin</cp:lastModifiedBy>
  <cp:lastPrinted>2019-06-05T10:51:00Z</cp:lastPrinted>
  <dcterms:modified xsi:type="dcterms:W3CDTF">2019-07-01T04:21:00Z</dcterms:modified>
  <cp:revision>67</cp:revision>
  <dc:subject/>
  <dc:title/>
</cp:coreProperties>
</file>