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Кудрово, Европейский пр., д. 14, корп.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Михайлову Д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Янову Н.Д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. №280 Лютостанская А.А. и кв. №700 Кудрявцев С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320"/>
        <w:gridCol w:w="894"/>
        <w:gridCol w:w="993"/>
      </w:tblGrid>
      <w:tr>
        <w:trPr>
          <w:trHeight w:val="1455" w:hRule="atLeast"/>
        </w:trPr>
        <w:tc>
          <w:tcPr>
            <w:tcW w:w="10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Кудрово, Европейский пр., д.14, корпус 6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текущего ремонта на 2019-2020 гг.Европейский д.14, корп.6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тановление стяжки пола (вход в подвал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стяжки пола в помещение уборочного инвентаря в паркинг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аска пролетов на черных лестниц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дверных стекол армированны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тка МОП  от строительных смесей с использованием спец.средст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 дверных руче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доводчик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 покраска  ограждений на переходных балконах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исткеа окраска стенн после восстановления плит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 дополнительных приямков для откачки воды в аварийных случаях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, покраска  крылец центрального входа 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тротуарной плитк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ограждения на контейнерной площадк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пандуса  на 1-ой парадно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сстановление гидроизоляции  над машиноместом 48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 пульта вентиляции для ИТП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тепловой изоляции на стояках отопления в лифт холлах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ка теплообменников (отопление, ГВС)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1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ить  систему освещения на черных лестницах  с таймером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сти утилизацию использованных ламп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лифт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я ремня дверей кабины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латы управления ARK-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ролика каретки ДШ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частотного преобразовател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латы привода ДК АТ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лафона освещения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АППЗ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вещателей  ИПР 513-3АМ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С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вещателей 312-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комплектующих в пожарных шкаф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лока С2000БКИ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РП  СКАТ-12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АРБ С2000-СП4/2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ЗУ, видеонаблюдение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а блока притания АТ-12/15DIN 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белей: РК-75-2-13, ШВВП 2х0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беля: ВВГ-НГЗ*1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идеокамеры THLV-VP 20-2S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лока СДК-33RS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ркинг 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гидроизоляции  вентил. шахты паркинга (протечка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водостоков на козырьках на входах и на въездах в паркин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перил на спуске в паркин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 гидроизоляцию (паркинг)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дренажного приямка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 стен входа  в паркинг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ветильников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сти утилизацию использованных ламп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АВР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АППЗ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вещателей  ИПР513-3М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вещателей 312-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комплектующих в пожарных шкаф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РИП-12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РП 24в/1,5А ; 24в/3А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Система вентиляции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лорифера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оздушного фильтра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23:00Z</dcterms:modified>
  <cp:revision>62</cp:revision>
  <dc:subject/>
  <dc:title/>
</cp:coreProperties>
</file>