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Кудрово, Европейский пр., д.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Лободу К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Сенченко А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17 Яшкина О.В. и кв. №155 Лежнин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72"/>
        <w:gridCol w:w="1417"/>
        <w:gridCol w:w="1276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Кудрово, Европейский пр., д.15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кущего ремонта на 2019-2020 год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Кудрово, Европейский проспект дом 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п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строительны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штукатурного слоя М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елка трещин М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напольной плитки М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/замена бордюрной плитки М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водч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верных руч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раска балконных огра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ска газонного огра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ска ограждений крыль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верных зам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дверных противопожарных стек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дверных стек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дверей входных гру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ильников М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защитных щитов в распределительных щи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ринажных нас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фильтров грубой очистки на в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24:00Z</dcterms:modified>
  <cp:revision>68</cp:revision>
  <dc:subject/>
  <dc:title/>
</cp:coreProperties>
</file>