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right="-4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ля голосования на общем собрании собственников помещений в многоквартирном доме, расположенном по адресу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3"/>
          <w:sz w:val="20"/>
          <w:szCs w:val="20"/>
        </w:rPr>
        <w:t xml:space="preserve">Ленинградская область, Всеволожский муниципальный район, Заневское городское поселение, гп. Янино-1, </w:t>
        <w:br/>
        <w:t>ул. Голландская, д.</w:t>
      </w:r>
      <w:r>
        <w:rPr>
          <w:rFonts w:eastAsia="Times New Roman" w:cs="Times New Roman" w:ascii="Times New Roman" w:hAnsi="Times New Roman"/>
          <w:b/>
          <w:spacing w:val="3"/>
          <w:sz w:val="20"/>
          <w:szCs w:val="20"/>
          <w:lang w:val="en-US"/>
        </w:rPr>
        <w:t>6</w:t>
      </w:r>
      <w:r>
        <w:rPr>
          <w:rFonts w:eastAsia="Times New Roman" w:cs="Times New Roman" w:ascii="Times New Roman" w:hAnsi="Times New Roman"/>
          <w:b/>
          <w:spacing w:val="3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ИО физического лица или наименование юр. лица – собственника или владельца помещения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, подтверждающий право на помещение (право собственности)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________________________________ № ______________________ от «____» _____________   _________ г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тавитель собственника 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ИО представ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доверенности № _____________________________________________________ от «____» ________________ ____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949"/>
        <w:gridCol w:w="2942"/>
        <w:gridCol w:w="2551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мещения (квартиры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помещения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общая площадь квартиры/помещени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змер доли в праве на квартиру/помеще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для долевой собствен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голосов</w:t>
            </w:r>
          </w:p>
        </w:tc>
      </w:tr>
      <w:tr>
        <w:trPr>
          <w:trHeight w:val="27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в./пом. №________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left="-360" w:right="-442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ab/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left="-360" w:right="-4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ЕНИЯ ПО ВОПРОСАМ, ПОСТАВЛЕННЫМ НА ГОЛОСОВАНИЕ.</w:t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right="-442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НИМАНИЕ: По каждому пункту отмечается только один из возможных вариантов голосования.</w:t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right="-442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2"/>
        <w:gridCol w:w="567"/>
        <w:gridCol w:w="993"/>
        <w:gridCol w:w="70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просы, поставленные на голос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ОТ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ОЗД</w:t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збрать председательствующим на собрании Соколова Д.Н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збрать секретарем собрания Епишина А.А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брание счетной комиссии общего собрания кв. №179 Азимков М.В. и кв. №218 Макаренко 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твердить план текущего ремонта многоквартирного дома на 2019-2020 гг. (Приложение 1 к бюллетеню голос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стоящим предоставляю свое согласие на обработку моих персональных данных операторам, указанным в п. 1., п. 2. и п. 5 настоящего бюллетеня. Даю согласие на обработку следующих персональных данных: Ф.И.О., данные документа, удостоверяющего личность, документа, подтверждающего право собственности, адрес места жительства, сведения о принадлежащем помещении в многоквартирном доме, о количестве проживающих, номер контактного телефона и адрес электронной почты, при необходимости иные персональные данные. Целью обработки персональных данных является подведение итогов общего собрания и надлежащее выполнение сторонами обязательств по договору управления многоквартирным домом. Операторы вправе осуществлять с персональными данными любые действия, предусмотренные ФЗ «О персональных данных». 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бственник квартиры (помещения) № _________        __________________          __________________________________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           (расшифровка)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__» _______________ 201_____ г.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536"/>
        <w:gridCol w:w="1134"/>
        <w:gridCol w:w="1417"/>
      </w:tblGrid>
      <w:tr>
        <w:trPr>
          <w:trHeight w:val="1530" w:hRule="atLeast"/>
        </w:trPr>
        <w:tc>
          <w:tcPr>
            <w:tcW w:w="10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 1 к бюллетеню для голосовании на общем собрании собственников помещений многоквартирного дома по адресу: ЛО, Всеволожский р-н, гп. Янино-1, Голландская улица, дом 6</w:t>
            </w:r>
          </w:p>
        </w:tc>
      </w:tr>
      <w:tr>
        <w:trPr>
          <w:trHeight w:val="750" w:hRule="atLeast"/>
        </w:trPr>
        <w:tc>
          <w:tcPr>
            <w:tcW w:w="10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 xml:space="preserve">План текущего ремонта на 2019- 2020 год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п. Янино-1, Голландская улица, дом 6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д. изме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ъем</w:t>
            </w:r>
          </w:p>
        </w:tc>
      </w:tr>
      <w:tr>
        <w:trPr>
          <w:trHeight w:val="405" w:hRule="atLeast"/>
        </w:trPr>
        <w:tc>
          <w:tcPr>
            <w:tcW w:w="10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highlight w:val="yellow"/>
                <w:lang w:eastAsia="ru-RU"/>
              </w:rPr>
              <w:t>общестроительные работы</w:t>
            </w:r>
          </w:p>
        </w:tc>
      </w:tr>
      <w:tr>
        <w:trPr>
          <w:trHeight w:val="6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ротивопожарных дверей входной группы, лифтового холла, переходных балконов и мусорных кам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оврежденной напольной керамогранитной плитки в МО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газонных огра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газонных огра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</w:t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оврежденной керамической плитки на крыльце и пандусе парад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9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сметический ремонт лестничных клеток и мест общего пользования (востановление штукатурно окрасочного сло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0</w:t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ограждения крыльца и пандуса парадных № 1,2,3,4,5,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5</w:t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ойство откосов окон ПВХ парадных 1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стекол в противопожарных двер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усиленных решеток на входы в подвал и технические пом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оборудования детских площадок (окраска, установка заглуше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покрытия детских площад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малых архитектурных форм (скамейк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раска перил переходных балк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п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азработка и установка искусственных неровностей и знаков ограничения скорости на внутридворовых проезда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мена неисправных дверных доводчиков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мена поломанных листоулавлевателей продухов канализации на кровл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устройство мусорной площад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поломанных дверных замков и руч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10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highlight w:val="yellow"/>
                <w:lang w:eastAsia="ru-RU"/>
              </w:rPr>
              <w:t>санитарно-технические работы</w:t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ановка фильтров грубой очистки на вод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дренажного насо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обратных клапанов 1 1/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клапана обратного ду 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отдельных участков трубопровода ППР ду 16 , 20, 26, 32, 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п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шаровых кранов ду 16,20,26, 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сстановление поврежденной тепловой изоля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п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0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электромонтажные работы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амена светильник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монт светиль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неисправных автоматических выключ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мена электрических сетей с поврежденной оболочко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п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00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sz w:val="16"/>
        <w:szCs w:val="16"/>
        <w:lang w:eastAsia="ru-RU"/>
      </w:rPr>
    </w:pPr>
    <w:r>
      <w:rPr>
        <w:rFonts w:eastAsia="Times New Roman" w:cs="Times New Roman" w:ascii="Times New Roman" w:hAnsi="Times New Roman"/>
        <w:sz w:val="16"/>
        <w:szCs w:val="16"/>
        <w:lang w:eastAsia="ru-RU"/>
      </w:rPr>
    </w:r>
  </w:p>
  <w:p>
    <w:pPr>
      <w:pStyle w:val="Normal"/>
      <w:tabs>
        <w:tab w:val="clear" w:pos="708"/>
        <w:tab w:val="left" w:pos="7800" w:leader="none"/>
      </w:tabs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lang w:eastAsia="ru-RU"/>
      </w:rPr>
      <w:t>Собственник квартиры (помещения) № _____        _____________/____________/ (подпись/расшифровка/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  <w:szCs w:val="1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9"/>
      <w:szCs w:val="19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11:00Z</dcterms:created>
  <dc:creator>Admin</dc:creator>
  <dc:description/>
  <cp:keywords/>
  <dc:language>en-US</dc:language>
  <cp:lastModifiedBy>Admin</cp:lastModifiedBy>
  <cp:lastPrinted>2019-06-05T10:51:00Z</cp:lastPrinted>
  <dcterms:modified xsi:type="dcterms:W3CDTF">2019-07-01T04:08:00Z</dcterms:modified>
  <cp:revision>62</cp:revision>
  <dc:subject/>
  <dc:title/>
</cp:coreProperties>
</file>