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Ленинградская область, Всеволожский муниципальный район, Заневское городское поселение, гп. Янино-1, </w:t>
        <w:br/>
        <w:t>ул. Голландская, д.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 корп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Соколова Д.Н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Овсянникова А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4 Манукян Н.Г. и кв. №431 Прокош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819"/>
        <w:gridCol w:w="993"/>
        <w:gridCol w:w="1134"/>
      </w:tblGrid>
      <w:tr>
        <w:trPr>
          <w:trHeight w:val="1890" w:hRule="atLeast"/>
        </w:trPr>
        <w:tc>
          <w:tcPr>
            <w:tcW w:w="106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п. Янино-1, Голландская улица, дом 8, корпус 1</w:t>
            </w:r>
          </w:p>
        </w:tc>
      </w:tr>
      <w:tr>
        <w:trPr>
          <w:trHeight w:val="75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лан текущего ремонта на 2019-2020 год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п. Янино-1, Голландская улица, дом 8 корпус 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щестроительные работы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отивопожарных дверей входной группы, лифтового холла, переходных балконов и мусорных каме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режденной напольной керамогранитной плитки в МО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азонных огра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газонных огра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метический ремонт лестничных клеток и мест общего пользования (востановление штукатурно окрасочного сло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ограждения крыльца и пандуса парадных № 1,2,3,4,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откосов окон ПВХ парадных 1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текол в противопожарных двер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усиленных решеток на входы в подвал и технические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борудования детских площадок (окраска, установка заглушек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покрытия детски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лых архитектурных форм (скамейк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перил переходных балк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и установка искусственных неровностей и знаков ограничения скорости на внутридворовых проезда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неисправных дверных доводчиков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ломанных листоулавлевателей продухов канализации на кровле (хоз.-быт, ливнев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усорной площад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ломанных дверных замков и руч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анитарно-технические работы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фильтров грубой очистки на вод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дренажного насо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братных клапанов 1 1/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клапана обратного ду 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участков трубопровода ППР ду 16 , 20, 26, 32, 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аровых кранов ду 16,20,26, 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поврежденной тепловой изоля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светильник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автоматических выключа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электрических сетей с поврежденной оболоч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11:00Z</dcterms:modified>
  <cp:revision>61</cp:revision>
  <dc:subject/>
  <dc:title/>
</cp:coreProperties>
</file>