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Ленинградская область, Всеволожский муниципальный район, Заневское городское поселение, гп. Янино-1, </w:t>
        <w:br/>
        <w:t>ул. Голландская, д.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val="en-US"/>
        </w:rPr>
        <w:t>8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Соколова Д.Н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Овсянникова А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309 Зотов Д.М. и кв. №607 Березкин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961"/>
        <w:gridCol w:w="992"/>
        <w:gridCol w:w="1134"/>
      </w:tblGrid>
      <w:tr>
        <w:trPr>
          <w:trHeight w:val="2430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п. Янино-1, Голландская улица, дом 8</w:t>
            </w:r>
          </w:p>
        </w:tc>
      </w:tr>
      <w:tr>
        <w:trPr>
          <w:trHeight w:val="750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лан текущего ремонта на 2019-2020 год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п. Янино-1, Голландская улица, дом 8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бщестроительные работы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отивопожарных дверей входной группы, лифтового холла, переходных балконов и мусорных ка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режденной напольной керамогранитной плитки в М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азонных огр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газонных огр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метический ремонт лестничных клеток и мест общего пользования (востановление штукатурно окрасочного сло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ограждения крыльца и пандуса парадных № 1,2,3,4,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откосов окон ПВХ парадных 1-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текол в противопожарных двер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усиленных решеток на входы в подвал и технические пом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борудования детских площадок (окраска, установка заглушек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покрытия детских площад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лых архитектурных форм (скамей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перил переходных балк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и установка искусственных неровностей и знаков ограничения скорости на внутридворовых проезда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неисправных дверных доводчиков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ломанных листоулавлевателей продухов канализации на кровле (хоз.-быт, ливнева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усорной площад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ломанных дверных замков и руче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санитарно-технические работы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фильтров грубой очистки на во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дренажного насо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братных клапанов 1 1/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клапана обратного ду 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участков трубопровода ППР ду 16 , 20, 26, 32, 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аровых кранов ду 16,20,26, 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поврежденной тепловой изо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светильник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автоматических выключа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электрических сетей с поврежденной оболочк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10:00Z</dcterms:modified>
  <cp:revision>61</cp:revision>
  <dc:subject/>
  <dc:title/>
</cp:coreProperties>
</file>