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пер. Итальянский, д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ободу К.В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енченко А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. №318 Ершов А.С., кв. №537 Астратенко Т.А. и кв. № 62 Брагина Т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13"/>
        <w:gridCol w:w="1276"/>
        <w:gridCol w:w="1276"/>
      </w:tblGrid>
      <w:tr>
        <w:trPr>
          <w:trHeight w:val="100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орпус 6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кущего ремонта на 2019-2020 год 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. Кудрово, Итальянский переулок дом 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.п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становление штукатурного слоя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лка трещин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напольной плитки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/замена бордюрной плит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доводч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ограждений переходных балк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аска ограждения крыльца и  пандус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ска газонного огражд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ных руч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ных зам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ных доводчико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дверных стеко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шпингалетов входных гру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устройства козыр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дверей входных груп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 дренажного насо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фильтров грубой очистки на во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защитных щитов в распределительных этажных щи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на светильников 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34:00Z</dcterms:created>
  <dc:creator>Admin</dc:creator>
  <dc:description/>
  <cp:keywords/>
  <dc:language>en-US</dc:language>
  <cp:lastModifiedBy>Admin</cp:lastModifiedBy>
  <cp:lastPrinted>2019-06-06T17:34:00Z</cp:lastPrinted>
  <dcterms:modified xsi:type="dcterms:W3CDTF">2019-07-01T04:25:00Z</dcterms:modified>
  <cp:revision>3</cp:revision>
  <dc:subject/>
  <dc:title/>
</cp:coreProperties>
</file>