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ля голосования на общем собрании собственников помещений в многоквартирном доме, расположенном по адресу: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pacing w:val="3"/>
          <w:sz w:val="20"/>
          <w:szCs w:val="20"/>
        </w:rPr>
        <w:t>Ленинградская область, Всеволожский муниципальный район, г. Мурино, ул. Шоссе в Лаврики д. 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физического лица или наименование юр. лица – собственника или владельца помещения.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кумент, подтверждающий право на помещение (право собственности):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________________________________ № ______________________ от «____» _____________   _________ г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ставитель собственника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 предста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оверенности № _____________________________________________________ от «____» ________________ 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949"/>
        <w:gridCol w:w="2942"/>
        <w:gridCol w:w="2551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мещения (квартиры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помещения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общая площадь квартиры/помещения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мер доли в праве на квартиру/помещение </w:t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для долевой собствен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голосов</w:t>
            </w:r>
          </w:p>
        </w:tc>
      </w:tr>
      <w:tr>
        <w:trPr>
          <w:trHeight w:val="27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в./пом. №________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ab/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left="-360" w:right="-4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ЕШЕНИЯ ПО ВОПРОСАМ, ПОСТАВЛЕННЫМ НА ГОЛОСОВАНИЕ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НИМАНИЕ: По каждому пункту отмечается только один из возможных вариантов голосования.</w:t>
      </w:r>
    </w:p>
    <w:p>
      <w:pPr>
        <w:pStyle w:val="Normal"/>
        <w:tabs>
          <w:tab w:val="clear" w:pos="708"/>
          <w:tab w:val="center" w:pos="5427" w:leader="none"/>
          <w:tab w:val="left" w:pos="9060" w:leader="none"/>
        </w:tabs>
        <w:spacing w:lineRule="auto" w:line="240" w:before="0" w:after="0"/>
        <w:ind w:right="-442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2"/>
        <w:gridCol w:w="567"/>
        <w:gridCol w:w="993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просы, поставленные на голо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РО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ОЗД</w:t>
            </w:r>
          </w:p>
        </w:tc>
      </w:tr>
      <w:tr>
        <w:trPr>
          <w:trHeight w:val="41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Избрать председательствующим на собрании Деревянкину А.А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.1.</w:t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Избрать секретарем собрания </w:t>
            </w:r>
            <w:r>
              <w:rPr>
                <w:rFonts w:eastAsia="Times New Roman" w:cs="Times New Roman" w:ascii="Times New Roman" w:hAnsi="Times New Roman"/>
                <w:color w:val="FF0000"/>
                <w:sz w:val="19"/>
                <w:szCs w:val="19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Терешко Т.Г.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збрание счетной комиссии общего собрания</w:t>
            </w:r>
          </w:p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. №170 Шепелева Л.А., кв. №222 Марков С.В. и кв. №631 Альхимович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дить план текущего ремонта многоквартирного дома на 2019-2020 гг. (Приложение 1 к бюллетеню голос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стоящим предоставляю свое согласие на обработку моих персональных данных операторам, указанным в п. 1., п. 2. и п. 5 настоящего бюллетеня. Даю согласие на обработку следующих персональных данных: Ф.И.О., данные документа, удостоверяющего личность, документа, подтверждающего право собственности, адрес места жительства, сведения о принадлежащем помещении в многоквартирном доме, о количестве проживающих, номер контактного телефона и адрес электронной почты, при необходимости иные персональные данные. Целью обработки персональных данных является подведение итогов общего собрания и надлежащее выполнение сторонами обязательств по договору управления многоквартирным домом. Операторы вправе осуществлять с персональными данными любые действия, предусмотренные ФЗ «О персональных данных».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бственник квартиры (помещения) № _________        __________________          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(расшифровка)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_____» _______________ 201_____ г.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9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064"/>
        <w:gridCol w:w="771"/>
        <w:gridCol w:w="856"/>
        <w:gridCol w:w="761"/>
      </w:tblGrid>
      <w:tr>
        <w:trPr>
          <w:trHeight w:val="1110" w:hRule="atLeast"/>
        </w:trPr>
        <w:tc>
          <w:tcPr>
            <w:tcW w:w="10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ложение № 1 к бюллетеню для голосовании на общем собрании собственников помещений многоквартирного дома по адресу: ЛО, Всеволожский р-н, г. Мурино, ул. Шоссе в Лаврики, д.55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лан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3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кущего ремонта на 2019-2020 годы  по объекту: Шоссе в  Лаврики д. 5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работ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1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ЩЕСТРОИТЕЛЬНЫЕ РАБОТЫ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дверных ручек   НР-72.130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дверных ручек МОП  APECS Н-0203- INOX 11812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решеток в подвале (вентиляционные продых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онтаж угловых порожков на входные лестницы 1 этажа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п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плитки напольной в МО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полусфер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краска полусфер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противопожарного стекла в двери лифт  холла 2 парадно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текла двери МОП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ление лакокрасочного покрытия на ч/л 1 пар. 16 и 17 эт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.м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ручек пластикового окн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теклопакет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шильд (табл.с № этажей 1, 2(2), 4(2), 6,7,8,11,12,13,15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/ 1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ить замки в коллекторных (замок врезной Гардиан-1001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ревизионных люков (после аварий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таж пружин на двери переходных балконов.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МОП, лифтовой холл  (120 кг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оводчиков на входных дверях 1 и 2 контур.  (160 кг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лежачих полицейских во вдоре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аппарелей и поручне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аппарата для чистки обув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входных дерей в подъезды (черная лестница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воздухоотводчиков автоматических 1/2"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замков на этажные распределеительные электрощиты (треугольник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личинки для замка 90 мм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становка антискользящего покрытия при входе в парадную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ить шагрень/штукатурку на стенах в МОП и черная лестница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становить ограждение по периметру дома (сварка/ замена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парапета на кровле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чка скоба на парадные двери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амстронг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 урн в парадных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теплосчетчиков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ЛЕКТРОМОНТАЖНЫЕ РАБОТЫ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ламп Е27 (тех.помещение, подвалы, на лестницах и тамбурах, переходных балконов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ламп (МОП, на этажах, прикв.коридор) LED 6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на ламп LED Е-40, 30-50Вт (на фасад)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мена светильников  LED 600 , 1*20  Вт.(на этажи)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осстановление освещения на детской площадке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.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  <w:p>
    <w:pPr>
      <w:pStyle w:val="Normal"/>
      <w:tabs>
        <w:tab w:val="clear" w:pos="708"/>
        <w:tab w:val="left" w:pos="7800" w:leader="none"/>
      </w:tabs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lang w:eastAsia="ru-RU"/>
      </w:rPr>
      <w:t>Собственник квартиры (помещения) № _____        _____________/____________/ (подпись/расшифровка/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  <w:szCs w:val="1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9"/>
      <w:szCs w:val="19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11:00Z</dcterms:created>
  <dc:creator>Admin</dc:creator>
  <dc:description/>
  <cp:keywords/>
  <dc:language>en-US</dc:language>
  <cp:lastModifiedBy>Admin</cp:lastModifiedBy>
  <cp:lastPrinted>2019-06-05T10:51:00Z</cp:lastPrinted>
  <dcterms:modified xsi:type="dcterms:W3CDTF">2019-07-01T04:28:00Z</dcterms:modified>
  <cp:revision>73</cp:revision>
  <dc:subject/>
  <dc:title/>
</cp:coreProperties>
</file>