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Ленинградская область, Всеволожский муниципальный район, г. Мурино, ул. Шоссе в Лаврики д. 59 корп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Максимову Е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секретарем собрания Козину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 кв. № 958 Киселев И.Н. и кв. № 2062 Овчарова Ю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990"/>
        <w:gridCol w:w="951"/>
        <w:gridCol w:w="228"/>
        <w:gridCol w:w="1331"/>
        <w:gridCol w:w="1276"/>
      </w:tblGrid>
      <w:tr>
        <w:trPr>
          <w:trHeight w:val="990" w:hRule="atLeast"/>
        </w:trPr>
        <w:tc>
          <w:tcPr>
            <w:tcW w:w="10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. Мурино, ул. Шоссе в Лаврики, д.59, к.1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0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лан 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кущего ремонта на 2019-2020 год.</w:t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ъект ул. Шоссе в Лаврики д.59 к.1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Ед. изм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роительные работы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ротивопожарных дверей входной групп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антискользящих полосок на ступени входных групп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откидных пандус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дверных доводчи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становление покрасочного покрытия МОП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3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технологических люч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окрытия детских площадо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раска газонных огра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оврежденной керамогранитной плитки МОП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оврежденной плитки на крыльце и пандусе парадны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становление ЛКП перил переходных балко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становление ЛКП дверей ПО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входной двери ГРЩ 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дверных ручек APECS HP-72,13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ограничителей на входные двер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декоративных уголков ПВХ в МОП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/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ка урн для рекламной продук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АНТИРАНО-ТЕХНИЧЕКСКИЕ РАБОТЫ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мена дренажных насос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радиаторов МОП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воздушных клапанов 1/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ЭЛЕКТРОМОНТАЖНЫЕ РАБОТЫ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лафонов освещения р-р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50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становление плафонов освещения черных лестн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становка распаячных коробок в тамбурах с 9 по 2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МОНТ ЛИФТОВ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Замена фотореверс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ускател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ролика каретки ДШ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ИСТЕМА АППЗ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датчиков АППЗ ИП212-141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табличек аварийного выхо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рибора управления АППЗ С 2000, С2000КД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6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электропривода системы вентиляции ПД ,В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6T15:31:00Z</cp:lastPrinted>
  <dcterms:modified xsi:type="dcterms:W3CDTF">2019-07-01T04:30:00Z</dcterms:modified>
  <cp:revision>74</cp:revision>
  <dc:subject/>
  <dc:title/>
</cp:coreProperties>
</file>