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Шоссе в Лаврики д. 59 корп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Юдину А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Бурлак К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 414 Евграфова К.М. и кв. № 859 Кошкин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76"/>
        <w:gridCol w:w="1392"/>
        <w:gridCol w:w="620"/>
        <w:gridCol w:w="1276"/>
        <w:gridCol w:w="1276"/>
      </w:tblGrid>
      <w:tr>
        <w:trPr>
          <w:trHeight w:val="300" w:hRule="atLeast"/>
        </w:trPr>
        <w:tc>
          <w:tcPr>
            <w:tcW w:w="105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Шоссе в Лаврики, д.59, к.2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5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7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Шоссе в Лаврики д.59 к.2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антискользящих накладок на ступени входных груп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откидных пандус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дверных доводчик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тановка технологических люч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ить спец. меры по предотвращению ржавчины на общих балконах (Восстановление ЛК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ЛКП дверей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дверных ручек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ограничителей на входные две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граничителей на черных лестниц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тратуарной плитки на крыльце и пандусе входных гру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к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входных дв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плинтуса из керамической плитки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екоративных уголков ПВХ 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дренажных насос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воздушных клапанов 1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ранов 1/2 для спуска воды со стоя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юймовых кранов на тех.этаж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обратных клапанов 1 1/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реле времени с механического на дистанцион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канальных вентиляторов в помещении ГР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распаечных коробок в тамбу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зеркала в лиф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пуск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ролика каретки Д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фоторевер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табличек аварийного вы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атчиков АППЗ ИП212-141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ибора управления АПП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электропривода системы вентиляции ПД, В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6T15:29:00Z</cp:lastPrinted>
  <dcterms:modified xsi:type="dcterms:W3CDTF">2019-07-01T04:31:00Z</dcterms:modified>
  <cp:revision>74</cp:revision>
  <dc:subject/>
  <dc:title/>
</cp:coreProperties>
</file>