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11 корп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Павлову Е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околову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Павлова Е.Ю. и Соколова Н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128"/>
        <w:gridCol w:w="872"/>
        <w:gridCol w:w="1220"/>
        <w:gridCol w:w="1220"/>
      </w:tblGrid>
      <w:tr>
        <w:trPr>
          <w:trHeight w:val="855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11, к.1</w:t>
            </w:r>
          </w:p>
        </w:tc>
      </w:tr>
      <w:tr>
        <w:trPr>
          <w:trHeight w:val="375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его ремонта на 2019-2020 годы  по объекту: Новая д. 11 корп. 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объем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 объем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ка газонного ограждения + покрас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к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опор и направляющих козырька у подъездо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раска дверного полотна входной двери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газонного огражден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ление шагрени / штукатурки на стенах в МОП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штукатурки на потолке в МО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ой плитки "сапожок" в МОП, размер кафеля 30х30 см., цвет серы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ой плитки при входе в подъезд на крыльце, размер 40х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становка цоколя дома (зацементировать)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сломанных дверных ручек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МОП, лифтовой хол  (120 кг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на входных дверях 1 и 2 контур.  (160 кг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отсекающий дверей / решеток спуска в подва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аппарата для чистки обув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резинового антискользящего покрытия при входе в подъез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/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воздухоотводчиков автоматических 1/2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водостоков перед входом в подъезд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система ХВС (д1/2 сбросник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система ГВС (д1/2 сбросник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воздухоотводчиков автоматических 1/2"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теплоизоляции труб  в итп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 теплоизоляции труб  в водомерном узл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и обратных клапонов насосной станции верхней зоны (клапана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мывка системы ГВС в ИТП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ветильников под светодиодную лампу FL-LED T8 – 600 10W 6400K G13 (220-240V, 1000lm) – лампа трубк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круглого светильника под лампу с цоколем Е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замков на этажные распределеительные электрощит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37:00Z</dcterms:modified>
  <cp:revision>78</cp:revision>
  <dc:subject/>
  <dc:title/>
</cp:coreProperties>
</file>