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Ленинградская область, Всеволожский муниципальный район, г. Мурино, ул. Новая д. 11 корп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Павлову Е.Ю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збрать секретарем собрания 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колову Н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рание счетной комиссии общего собрания Павлова Е.Ю. и Соколова Н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40"/>
        <w:gridCol w:w="760"/>
        <w:gridCol w:w="1220"/>
        <w:gridCol w:w="1220"/>
      </w:tblGrid>
      <w:tr>
        <w:trPr>
          <w:trHeight w:val="1065" w:hRule="atLeast"/>
        </w:trPr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. Мурино, ул. Новая, д.11, к.3</w:t>
            </w:r>
          </w:p>
        </w:tc>
      </w:tr>
      <w:tr>
        <w:trPr>
          <w:trHeight w:val="375" w:hRule="atLeast"/>
        </w:trPr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 </w:t>
            </w:r>
          </w:p>
        </w:tc>
      </w:tr>
      <w:tr>
        <w:trPr>
          <w:trHeight w:val="375" w:hRule="atLeast"/>
        </w:trPr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кущего ремонта на 2019-2020 годы  по объекту: Новая д. 11 корп. 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рабо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 объе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 объем</w:t>
            </w:r>
          </w:p>
        </w:tc>
      </w:tr>
      <w:tr>
        <w:trPr>
          <w:trHeight w:val="300" w:hRule="atLeast"/>
        </w:trPr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СТРОИТЕЛЬНЫЕ РАБОТЫ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раска газонного ограждения, пандусов при входе, очистительную решетку для ног. (краска черна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на разбитой плитки  1, 2, 3 п.,на  черной  лестнице,  и на этажа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антискользящего покрытия при входе в парадну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раска опор и направляющих козырька у подъез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шагреня / штукатурки на стенах в МОП и черная лестница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штукатурки на потолке черная лестница, тех этаж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раска перил переходных балконах  (пошла коррозия), цвет краски коричнева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раска входных дверей 1,2,3 парадная, цвет краски серы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доводчиков МОП, лифтовой хол  (120 к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доводчиков на входных дверях 1 и 2 контур  (160 к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на сломанных дверных ручек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на сломанных дверных ручек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пружин на двери переходных балко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аппарата для чистки обув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щеток для чистки обув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отмостки вокруг до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рметизация, изоляция переходного балкона 2 секция 2 этаж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НИТАРНО-ТЕХНИЧЕСКИЕ РАБОТЫ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запорной арматуры система ХВС (д1/2 сбросник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запорной арматуры система ГВС (д1/2 сбросник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воздухоотводчиков автоматических 1/2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ревизионных люков (после авари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насосной стан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куска трубы холодного водоснабжения (оцинкованная труб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водомерного узла (двух ввод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ывка системы ХВС ГВС в подвальном помещен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мывка системы ХВС ГВС в подвальном помещен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и ремонт насосной станции верхней и нижней з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запорной арматуры и обратных клапонов насосной станции верхней зоны (клопо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дополнительной вентиляции  в водомерном узл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ройство теплоизоляции труб  в водомерном узл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запорной арматуры и обратных клапонов насосной станции верхней зо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изоляция пожарного гидранта (мусорная камера 2 секци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мывка системы ГВС в ИТП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МОНТАЖНЫЕ РАБОТЫ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на (установка) светильников (плафонов) на тех. этаже, черной леснтниц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замков на этажные распределеительные электрощи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освещения в помещение ПОЖ.Н.С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ние электорощита МОП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становление разет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и перевод ламп  на светодиодны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замков на этажные распределеительные электрощи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сметический, технологический ремонт шкафа РЩ 27 эт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МОНТ ЛИФТОВ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потолочных светильников в лифта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азка направляю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вкладыш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табл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ремня дверей кабин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отвод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шкивов двигателей двер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частотного преобразовате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платы приво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6-05T10:51:00Z</cp:lastPrinted>
  <dcterms:modified xsi:type="dcterms:W3CDTF">2019-07-01T04:38:00Z</dcterms:modified>
  <cp:revision>79</cp:revision>
  <dc:subject/>
  <dc:title/>
</cp:coreProperties>
</file>