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3 корп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Нелипу Б.Б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агайдак Л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13 Малич Т.А. и кв. №275 Бойцова А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39"/>
        <w:gridCol w:w="1134"/>
        <w:gridCol w:w="1134"/>
      </w:tblGrid>
      <w:tr>
        <w:trPr>
          <w:trHeight w:val="300" w:hRule="atLeast"/>
        </w:trPr>
        <w:tc>
          <w:tcPr>
            <w:tcW w:w="10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3, к.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Новая д. 13 корп. 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напольной керамической плитки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интуса из керамическоЙ плитки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силенных решеток на входы в подвал и технические помещения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ол в противопожарных дверях на переходных балко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учек на дверях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очных личинок в дверях тех.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крыльца и панд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стен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оводкиков на дверях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дверных сто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ков на дверях коллекторны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 информационных табличек на этажах(номер этаж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нтаж накладного противоскользящего профи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отопительной системы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ренажных нас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братных клапанов Диам.1 1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ого клапана диам.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цанг на пожарных кранах диам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в хол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на чёрной лест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управления ARK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ролика Д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шкивов двигателя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тв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частотного преобразо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латы привода ДК АТ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1:00Z</dcterms:modified>
  <cp:revision>81</cp:revision>
  <dc:subject/>
  <dc:title/>
</cp:coreProperties>
</file>