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Новая д. 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Нелипу Б.Б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секретарем собрания Сагайдак Л.С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 кв. №14 Кинева Л.Л. и кв. №280 Клименк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974"/>
        <w:gridCol w:w="1134"/>
        <w:gridCol w:w="993"/>
      </w:tblGrid>
      <w:tr>
        <w:trPr>
          <w:trHeight w:val="300" w:hRule="atLeast"/>
        </w:trPr>
        <w:tc>
          <w:tcPr>
            <w:tcW w:w="106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Новая, д.15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06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 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Текущего ремонта на 2019-2020 год.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кт ул. Новая д. 15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Ед. изме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ъем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бщестроительные рабо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напольной керамической плитки в МО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оврежденной керамической плитки на крыльце и пандусе парадны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осстановление плинтуса из керамическоЙ плитки в МО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упка циркуляционого насос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текол в противопожарных дверях на переходных балкона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учек на дверях переходных балкон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очных личинок в дверях тех.помещ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крыльца и панду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ограждения переходных балк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раска стен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оводкиков на дверях в МО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нтаж дверных стоп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замков на дверях коллекторных уз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Монтаж накладного противоскользящего профил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ротивопожарных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АНИТАРНО-ТЕХНИЧЕСКИЕ РАБО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дренажных насо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братных клапанов Диам.1 1/4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воздушного клапана диам.1/2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цанг на пожарных кранах диам 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в холл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светильников на чёрной лестниц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ЕМОНТ ЛИФТОВ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та управления ARK-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емня дверей каб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ролика каретки ролика Д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шкивов двигателя двер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отвод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частотного преобразо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7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на платы привода ДК АТ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43:00Z</dcterms:modified>
  <cp:revision>82</cp:revision>
  <dc:subject/>
  <dc:title/>
</cp:coreProperties>
</file>