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right="-4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ля голосования на общем собрании собственников помещений в многоквартирном доме, расположенном по адресу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3"/>
          <w:sz w:val="20"/>
          <w:szCs w:val="20"/>
        </w:rPr>
        <w:t>Ленинградская область, Всеволожский муниципальный район, г. Мурино, ул. Новая д. 17 корп.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ИО физического лица или наименование юр. лица – собственника или владельца помещения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, подтверждающий право на помещение (право собственности)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________________________________ № ______________________ от «____» _____________   _________ г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тавитель собственника 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ИО представ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доверенности № _____________________________________________________ от «____» ________________ ___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949"/>
        <w:gridCol w:w="2942"/>
        <w:gridCol w:w="2551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мещения (квартиры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омещения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общая площадь квартиры/помещени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змер доли в праве на квартиру/помеще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ля долевой собствен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голосов</w:t>
            </w:r>
          </w:p>
        </w:tc>
      </w:tr>
      <w:tr>
        <w:trPr>
          <w:trHeight w:val="27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в./пом. №________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left="-360" w:right="-442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ab/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left="-360" w:right="-4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ЕНИЯ ПО ВОПРОСАМ, ПОСТАВЛЕННЫМ НА ГОЛОСОВАНИЕ.</w:t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right="-442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НИМАНИЕ: По каждому пункту отмечается только один из возможных вариантов голосования.</w:t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right="-442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2"/>
        <w:gridCol w:w="567"/>
        <w:gridCol w:w="993"/>
        <w:gridCol w:w="70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просы, поставленные на голос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ОТ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ОЗД</w:t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збрать председательствующим на собрании Нелипу Б.Б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збрать секретарем собрания Сагайдак Л.С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брание счетной комиссии общего собрания кв. №5 Зуевич М.Ф. и кв. №29 Печерская А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твердить план текущего ремонта многоквартирного дома на 2019-2020 гг. (Приложение 1 к бюллетеню голос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стоящим предоставляю свое согласие на обработку моих персональных данных операторам, указанным в п. 1., п. 2. и п. 5 настоящего бюллетеня. Даю согласие на обработку следующих персональных данных: Ф.И.О., данные документа, удостоверяющего личность, документа, подтверждающего право собственности, адрес места жительства, сведения о принадлежащем помещении в многоквартирном доме, о количестве проживающих, номер контактного телефона и адрес электронной почты, при необходимости иные персональные данные. Целью обработки персональных данных является подведение итогов общего собрания и надлежащее выполнение сторонами обязательств по договору управления многоквартирным домом. Операторы вправе осуществлять с персональными данными любые действия, предусмотренные ФЗ «О персональных данных».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бственник квартиры (помещения) № _________        __________________          __________________________________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          (расшифровка)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_» _______________ 201_____ г.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971"/>
        <w:gridCol w:w="993"/>
        <w:gridCol w:w="1134"/>
      </w:tblGrid>
      <w:tr>
        <w:trPr>
          <w:trHeight w:val="300" w:hRule="atLeast"/>
        </w:trPr>
        <w:tc>
          <w:tcPr>
            <w:tcW w:w="10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риложение № 1 к бюллетеню для голосовании на общем собрании собственников помещений многоквартирного дома по адресу: ЛО, Всеволожский р-н, г. Мурино, ул. Новая, д.17, к.2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План 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екущего ремонта на 2019-2020 год.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бъект ул. Новая д. 17 корп. 2</w:t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7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Ед. изме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бъем</w:t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бщестроительные работы</w:t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поврежденной напольной керамической плитки в МОП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поврежденной керамической плитки на крыльце и пандусе парадных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сстановление плинтуса из керамическоЙ плитки в МОП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ановка усиленных решеток на входы в подвал и технические помещения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7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стекол в противопожарных дверях на переходных балконах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7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ручек на дверях переходных балконо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7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замочных личинок в дверях тех. помещ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7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раска ограждения крыльца и пандус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7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раска ограждения переходных балк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7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раска стен в МО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.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7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доводкиков на дверях в МО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7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нтаж дверных стопо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4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7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замков на дверях коллекторных уз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7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сстановлени информационных табличек на этажах (номер этаж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7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онтаж накладного противоскользящего профил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7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противопожарных двер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АНИТАРНО-ТЕХНИЧЕСКИЕ РАБОТЫ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сстановление отопительной системы в МО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дренажных насо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обратных клапанов Диам.1 1/4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воздушного клапана диам.1/2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7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цанг на пожарных кранах диам 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ЭЛЕКТРОМОНТАЖНЫЕ РАБОТЫ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светильников в холл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светильников на чёрной лестниц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ЕМОНТ ЛИФТОВ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та управления ARK-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ремня дверей кабин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ролика каретки ролика Д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шкивов двигателя двер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7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отвод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7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частотного преобразова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7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платы привода ДК АТ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00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sz w:val="16"/>
        <w:szCs w:val="16"/>
        <w:lang w:eastAsia="ru-RU"/>
      </w:rPr>
    </w:r>
  </w:p>
  <w:p>
    <w:pPr>
      <w:pStyle w:val="Normal"/>
      <w:tabs>
        <w:tab w:val="clear" w:pos="708"/>
        <w:tab w:val="left" w:pos="7800" w:leader="none"/>
      </w:tabs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lang w:eastAsia="ru-RU"/>
      </w:rPr>
      <w:t>Собственник квартиры (помещения) № _____        _____________/____________/ (подпись/расшифровка/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  <w:szCs w:val="1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9"/>
      <w:szCs w:val="19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11:00Z</dcterms:created>
  <dc:creator>Admin</dc:creator>
  <dc:description/>
  <cp:keywords/>
  <dc:language>en-US</dc:language>
  <cp:lastModifiedBy>Admin</cp:lastModifiedBy>
  <cp:lastPrinted>2019-06-05T10:51:00Z</cp:lastPrinted>
  <dcterms:modified xsi:type="dcterms:W3CDTF">2019-07-01T04:46:00Z</dcterms:modified>
  <cp:revision>84</cp:revision>
  <dc:subject/>
  <dc:title/>
</cp:coreProperties>
</file>