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голосования на общем собрании собственников помещений в многоквартирном доме, расположенном по адресу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>Ленинградская область, Всеволожский муниципальный район, г. Мурино, ул. Новая д.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физического лица или наименование юр. лица – собственника или владельца помещения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право на помещение (право собственности)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________________________________ № ______________________ от «____» _____________   _________ 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 собственника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предста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оверенности № _____________________________________________________ от «____» ________________ 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949"/>
        <w:gridCol w:w="2942"/>
        <w:gridCol w:w="255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мещения (квартиры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мещени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бщая площадь квартиры/помещ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мер доли в праве на квартиру/помеще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ля долевой собств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голосов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./пом. №________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 ПО ВОПРОСАМ, ПОСТАВЛЕННЫМ НА ГОЛОСОВАНИЕ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НИМАНИЕ: По каждому пункту отмечается только один из возможных вариантов голосования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2"/>
        <w:gridCol w:w="567"/>
        <w:gridCol w:w="993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просы, поставленные на голо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ОЗД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председательствующим на собрании Нелипу Б.Б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секретарем собрания Сагайдак Л.С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рание счетной комиссии общего собрания кв. №76 Григорьева Н.Е. и кв. №350 Ляшенко Л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дить план текущего ремонта многоквартирного дома на 2019-2020 гг. (Приложение 1 к бюллетеню голос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стоящим предоставляю свое согласие на обработку моих персональных данных операторам, указанным в п. 1., п. 2. и п. 5 настоящего бюллетеня. Даю согласие на обработку следующих персональных данных: Ф.И.О., данные документа, удостоверяющего личность, документа, подтверждающего право собственности, адрес места жительства, сведения о принадлежащем помещении в многоквартирном доме, о количестве проживающих, номер контактного телефона и адрес электронной почты, при необходимости иные персональные данные. Целью обработки персональных данных является подведение итогов общего собрания и надлежащее выполнение сторонами обязательств по договору управления многоквартирным домом. Операторы вправе осуществлять с персональными данными любые действия, предусмотренные ФЗ «О персональных данных»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бственник квартиры (помещения) № _________        __________________          __________________________________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(расшифровка)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_______________ 201_____ г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794"/>
        <w:gridCol w:w="1134"/>
        <w:gridCol w:w="993"/>
      </w:tblGrid>
      <w:tr>
        <w:trPr>
          <w:trHeight w:val="300" w:hRule="atLeast"/>
        </w:trPr>
        <w:tc>
          <w:tcPr>
            <w:tcW w:w="10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иложение № 1 к бюллетеню для голосовании на общем собрании собственников помещений многоквартирного дома по адресу: ЛО, Всеволожский р-н, г. Мурино, ул. Новая, д.19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План 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кущего ремонта на 2019-2020 год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ъект ул. Новая д. 19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Ед. изме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ъем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роительные работы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поврежденной напольной керамической плитки в М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поврежденной керамической плитки на крыльце и пандусе парад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становление плинтуса из керамическоЙ плитки в М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усиленных решеток на входы в подвал и технические помещения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стекол в противопожарных дверях на переходных балко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ручек на дверях переходных балк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замочных личинок в дверях тех.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раска ограждения крыльца и панду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раска ограждения переходных балк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раска стен в М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к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доводкиков на дверях в М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нтаж дверных стопоров/огранич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замков на дверях коллекторных уз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становлени информационных табличек на этажах(номер эта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онтаж накладного противоскользящего профил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противопожарных дв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АНИТАРНО-ТЕХНИЧЕСКИЕ РАБОТЫ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становление отопительной системы в М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дренажных насо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обратных клапанов Диам.1 1/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цанг на пожарных кранах диам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воздушного клапана диам.1/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ЭЛЕКТРОМОНТАЖНЫЕ РАБОТЫ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светильников в холл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светильников на чёрной лестниц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МОНТ ЛИФТОВ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ремня дверей каб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ролика каретки ролика Д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отво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платы привода ДК АТ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ХК диспле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ИСТЕМА АППЗ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датчиков АППЗ ИП212-141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табличек аварийного вых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lang w:eastAsia="ru-RU"/>
      </w:rPr>
      <w:t>Собственник квартиры (помещения) № _____        _____________/____________/ (подпись/расшифровка/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szCs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9"/>
      <w:szCs w:val="19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1:00Z</dcterms:created>
  <dc:creator>Admin</dc:creator>
  <dc:description/>
  <cp:keywords/>
  <dc:language>en-US</dc:language>
  <cp:lastModifiedBy>Admin</cp:lastModifiedBy>
  <cp:lastPrinted>2019-06-05T10:51:00Z</cp:lastPrinted>
  <dcterms:modified xsi:type="dcterms:W3CDTF">2019-07-01T04:48:00Z</dcterms:modified>
  <cp:revision>85</cp:revision>
  <dc:subject/>
  <dc:title/>
</cp:coreProperties>
</file>