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Новая д. 7 корп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Колесниченко Е.В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збрать секретарем собрания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уневу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олесниченко Е.В. и Тунева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67"/>
        <w:gridCol w:w="760"/>
        <w:gridCol w:w="1120"/>
        <w:gridCol w:w="1070"/>
      </w:tblGrid>
      <w:tr>
        <w:trPr>
          <w:trHeight w:val="1095" w:hRule="atLeast"/>
        </w:trPr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Новая, д.7, к.2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ущего ремонта на 2019-2020 годы  по объекту: Новая д. 7 корп. 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оводчиков на входных дверях 1 и 2 контур.  (160 к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оводчиков МОП, в лифтовых холлах  (120 к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ружин на двери переходных балк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уплотнителей двер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напольной плитки в МОП (30х30м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шагрени / штукатурка на стенах в МОП и черная лестниц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ка стен (косметический ремон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ка газонных ограждений (черная краск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ка перил  входной группы и балконных ограждающих конструкций (коричневая краск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входных дверей (коричнева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балконных дверей (коричневы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ка потолков МОП (косметический ремон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плитки в лифтовом холле первого этажа (60х60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/ замена светильников на  переходных балко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аска потолков МОП (косметический ремонт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ревизионных люков (после авар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ановление теплоизоляция труб (д80, д50, д20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40/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40/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тротуарной плитки по периметру до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сломанных дверных руче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аппарата для чистки обув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замков на этажные распределеительные электрощи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текол в противопоржарных двер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технически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ренажного насо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оздушного клапана 1/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фильтров грубой очист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насосной стан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липропиленовых труб ХВС на ГВ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/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оздухоотводчиков автоматических 1/2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омонтажные рабо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/ замена светильников на переходных балконах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/ замена светильников на  переходных балко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33:00Z</dcterms:modified>
  <cp:revision>76</cp:revision>
  <dc:subject/>
  <dc:title/>
</cp:coreProperties>
</file>