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7 корп.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Лазаренко С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Быкову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. №611 Болкунова Т.С. и кв. №954 Мельни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0"/>
        <w:gridCol w:w="1000"/>
        <w:gridCol w:w="1300"/>
        <w:gridCol w:w="1420"/>
      </w:tblGrid>
      <w:tr>
        <w:trPr>
          <w:trHeight w:val="975" w:hRule="atLeast"/>
        </w:trPr>
        <w:tc>
          <w:tcPr>
            <w:tcW w:w="108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Новая, д.7, к.3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</w:tr>
      <w:tr>
        <w:trPr>
          <w:trHeight w:val="375" w:hRule="atLeast"/>
        </w:trPr>
        <w:tc>
          <w:tcPr>
            <w:tcW w:w="10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текущего ремонта на 2019-2020 годы  по объекту: Новая д. 7 корп. 3 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грязезащитных решеток при входе в парадну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ур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перил  входной группы и балконных ограждающих конструкций (коричневая крас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противопожарных дверей входной групп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поврежденной керамической плитки на стенах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раска дверей (коричнева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л  (120 к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  (160 кг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шагрени / штукатурка на стенах в МОП и черная лестниц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раска стен МОП и черной лестниц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ломанных дверных ручек (круглы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ломанных дверных ручек (квадратны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электромагнитного замка на входные дверик контейнерной площад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таж пружин на двери переходных балконов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щеток для чистки обув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аска газонного ограждения (черная краск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нитарно-технические работ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фильтров грубой очистки га ввод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радиатора отопления в лифт-холл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на стояках горячего водоснабжения  Д 25 в/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порной арматуры на стояках холодного водоснабжения  Д 25 в/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насосной стан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монтажные работы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амп фасадного освещения на светодиодны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ить освещение уличных фонарей на контейнерной площадке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 перегоревших ламп Е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светильника в тамбуре входной группы второго подъз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/замена дисплея в лифт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монт/замена дисплея в лифтовом холл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34:00Z</dcterms:modified>
  <cp:revision>77</cp:revision>
  <dc:subject/>
  <dc:title/>
</cp:coreProperties>
</file>