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голосования на общем собрании собственников помещений в многоквартирном доме, расположенном по адресу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>Ленинградская область, Всеволожский муниципальный район, г. Мурино, ул. Новая д.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физического лица или наименование юр. лица – собственника или владельца помещения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право на помещение (право собственности)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________________________________ № ______________________ от «____» _____________   _________ 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 собственника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предста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веренности № _____________________________________________________ от «____» ________________ 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949"/>
        <w:gridCol w:w="2942"/>
        <w:gridCol w:w="255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мещения (квартиры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мещени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бщая площадь квартиры/помещ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мер доли в праве на квартиру/помеще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ля долевой собств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голосов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./пом. №________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 ПО ВОПРОСАМ, ПОСТАВЛЕННЫМ НА ГОЛОСОВАНИЕ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НИМАНИЕ: По каждому пункту отмечается только один из возможных вариантов голосования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2"/>
        <w:gridCol w:w="567"/>
        <w:gridCol w:w="993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просы, поставленные на голо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ОЗД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председательствующим на собрании Колесниченко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збрать секретарем собрания 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уневу С.Г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рание счетной комиссии общего собрания кв. №450 Мулько Г.Н. и Колесниченко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дить план текущего ремонта многоквартирного дома на 2019-2020 гг. (Приложение 1 к бюллетеню голос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стоящим предоставляю свое согласие на обработку моих персональных данных операторам, указанным в п. 1., п. 2. и п. 5 настоящего бюллетеня. Даю согласие на обработку следующих персональных данных: Ф.И.О., данные документа, удостоверяющего личность, документа, подтверждающего право собственности, адрес места жительства, сведения о принадлежащем помещении в многоквартирном доме, о количестве проживающих, номер контактного телефона и адрес электронной почты, при необходимости иные персональные данные. Целью обработки персональных данных является подведение итогов общего собрания и надлежащее выполнение сторонами обязательств по договору управления многоквартирным домом. Операторы вправе осуществлять с персональными данными любые действия, предусмотренные ФЗ «О персональных данных»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бственник квартиры (помещения) № _________        __________________          __________________________________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(расшифровка)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______ 201_____ г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2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707"/>
        <w:gridCol w:w="760"/>
        <w:gridCol w:w="1220"/>
        <w:gridCol w:w="1070"/>
      </w:tblGrid>
      <w:tr>
        <w:trPr>
          <w:trHeight w:val="1260" w:hRule="atLeast"/>
        </w:trPr>
        <w:tc>
          <w:tcPr>
            <w:tcW w:w="1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№ 1 к бюллетеню для голосовании на общем собрании собственников помещений многоквартирного дома по адресу: ЛО, Всеволожский р-н, г. Мурино, ул. Новая, д.7</w:t>
            </w:r>
          </w:p>
        </w:tc>
      </w:tr>
      <w:tr>
        <w:trPr>
          <w:trHeight w:val="375" w:hRule="atLeast"/>
        </w:trPr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лан 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екущего ремонта на 2019-2020 годы  по объекту: Новая, д. 7 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роительные рабо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текол в противопоржарных двер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ление  этажных указателей на черной лестнице (5-я парадна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ление напольной плитки в МОП (30х30мм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системы АППЗ (установка приводов системы дымоудален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ление тротуарной плитки по периметру до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шагрени / штукатурка на стенах в МОП и черная лестница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доводчиков МОП, в лифтовых холлах  (120 кг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доводчиков на входных дверях 1 и 2 контур  (160 кг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езинового антискользящего покрытия на ступенях входа в подъезд и на пандус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/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на сломанных дверных ручек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уплотнителей входных и переходных балконных дверей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пружин на двери переходных балко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ревизионных люков (после авар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ка ограждений и пандуса  5 парадны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входных дверей (коричнева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аска газонных ограждений (черная краск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дверей переходных балконов (серая краск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аска перил  входной группы и балконных ограждающих конструкций (коричневая краск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аска потолков МОП (косметический ремон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аска стен (косметический ремон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чтожение растительности (кустов и деревьев) на кровл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аппарата для чистки обув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замков на этажные распределеительные электрощи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нитарно-технические рабо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анитарно-технического оборудования (далее СТО) - тройник д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ТО- бурты д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замена СТО - отвод д90 - 90 </w:t>
            </w:r>
            <w:r>
              <w:rPr>
                <w:rFonts w:ascii="Simplified Arabic Fixed" w:hAnsi="Simplified Arabic Fixed" w:eastAsia="Times New Roman" w:cs="Simplified Arabic Fixed"/>
                <w:color w:val="000000"/>
                <w:sz w:val="24"/>
                <w:sz w:val="24"/>
                <w:szCs w:val="24"/>
                <w:rtl w:val="true"/>
                <w:lang w:eastAsia="ru-RU"/>
              </w:rPr>
              <w:t>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на СТО - отвод д90 - 45 </w:t>
            </w:r>
            <w:r>
              <w:rPr>
                <w:rFonts w:ascii="Simplified Arabic Fixed" w:hAnsi="Simplified Arabic Fixed" w:eastAsia="Times New Roman" w:cs="Simplified Arabic Fixed"/>
                <w:color w:val="000000"/>
                <w:sz w:val="24"/>
                <w:sz w:val="24"/>
                <w:szCs w:val="24"/>
                <w:rtl w:val="true"/>
                <w:lang w:eastAsia="ru-RU"/>
              </w:rPr>
              <w:t>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дренажного насос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шарового клапана ППР 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оздушного клапана 1/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фильтров грубой очист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тановление теплоизоляция труб (д80, д50, д20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/40/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/40/2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на труб ГВС (д90) на армированый полипропилен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оздухоотводчиков автоматических 1/2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лектромонтажные рабо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 светильников МОП LPO -2х18 Кристалл 220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/ замена светильников на  переходных балкон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lang w:eastAsia="ru-RU"/>
      </w:rPr>
      <w:t>Собственник квартиры (помещения) № _____        _____________/____________/ (подпись/расшифровка/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szCs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9"/>
      <w:szCs w:val="19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1:00Z</dcterms:created>
  <dc:creator>Admin</dc:creator>
  <dc:description/>
  <cp:keywords/>
  <dc:language>en-US</dc:language>
  <cp:lastModifiedBy>Admin</cp:lastModifiedBy>
  <cp:lastPrinted>2019-06-05T10:51:00Z</cp:lastPrinted>
  <dcterms:modified xsi:type="dcterms:W3CDTF">2019-07-01T04:32:00Z</dcterms:modified>
  <cp:revision>75</cp:revision>
  <dc:subject/>
  <dc:title/>
</cp:coreProperties>
</file>