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Кудрово, ул. Пражская д.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Баялиеву Г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  Пономарева А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57 Ивашова О.В. и кв. №618 Голощапова И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60"/>
        <w:gridCol w:w="2000"/>
        <w:gridCol w:w="2000"/>
      </w:tblGrid>
      <w:tr>
        <w:trPr>
          <w:trHeight w:val="1065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Кудрово, ул. Пражская, д.12</w:t>
            </w:r>
          </w:p>
        </w:tc>
      </w:tr>
      <w:tr>
        <w:trPr>
          <w:trHeight w:val="375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кущего ремонта на 2019-2020 год </w:t>
            </w:r>
          </w:p>
        </w:tc>
      </w:tr>
      <w:tr>
        <w:trPr>
          <w:trHeight w:val="375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Кудрово, Пражская улица дом 1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п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строительные рабо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водчи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/замена бордюрной плитки МО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верных руче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дверных зам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текол в противопажарных двер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антискользящего покрытия на крыльца и ступень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пандусов для МГ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ска стен МО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екаративных уголков ПВХ в МО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 /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ска ограждения крыльца и панду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ска защитных ограждений переходных балк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дренажного насо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ветильников МО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ветильников фас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49:00Z</dcterms:modified>
  <cp:revision>70</cp:revision>
  <dc:subject/>
  <dc:title/>
</cp:coreProperties>
</file>