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Ленинградская область, Всеволожский муниципальный район, п. Бугры, ул. Школьная д. 11 корп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851"/>
        <w:gridCol w:w="993"/>
        <w:gridCol w:w="70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, поставленные на голо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председательствующим на собрании Койда В.А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секретарем собрания Яковлеву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счетную комиссию общего собр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. №12 Млынарская А.Н. и кв. №372 Вульпе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лан текущего ремонта многоквартирного дома на 2019-2020 г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ложение 1 к Бюллетен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бственник квартиры (помещения) № 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20"/>
        <w:gridCol w:w="760"/>
        <w:gridCol w:w="880"/>
      </w:tblGrid>
      <w:tr>
        <w:trPr>
          <w:trHeight w:val="315" w:hRule="atLeast"/>
        </w:trPr>
        <w:tc>
          <w:tcPr>
            <w:tcW w:w="10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п. Бугры, ул. Школьная, д.11, к.1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 - 2020 год  по ООО "ЖЭС №4"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гры ул Школьная, д.11 корпус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ЛКП в МО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 ЛКП бетонного пола в  ИТ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КП входных дверей в парад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бетонного пола в машинных помещ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перекладка брусчат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напольной плитки в МО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верных доводчиков  в МО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верных доводчиков ( входная группа, переходные балкон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ей на переходных балко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ного огра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нтейнерной площад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металлического парап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онт ЛКП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площад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Санитарно-технически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насосов в ИТ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ГВ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Электромонтаж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абеля на детской площа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 светиль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Ремонт лиф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частотного преобразователя грузового  лиф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замена основных тяговых кан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плат   PS-14 ( управление кнопками)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табло инд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граничителей  скор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фотоэлемен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5-14T09:17:00Z</cp:lastPrinted>
  <dcterms:modified xsi:type="dcterms:W3CDTF">2019-07-01T04:54:00Z</dcterms:modified>
  <cp:revision>64</cp:revision>
  <dc:subject/>
  <dc:title/>
</cp:coreProperties>
</file>