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>Ленинградская область, Всеволожский муниципальный район, п. Бугры, ул. Тихая, д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851"/>
        <w:gridCol w:w="993"/>
        <w:gridCol w:w="70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, поставленные на голо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председательствующим на собрании Стоцкую Е.Е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секретарем собрания Елагину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счетную комиссию общего собрания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. №416 Федорова Н. А. и кв. №686 Анфилат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лан текущего ремонта многоквартирного дома на 2019-2020 г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иложение 1 к Бюллетен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бственник квартиры (помещения) № 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59"/>
        <w:gridCol w:w="992"/>
        <w:gridCol w:w="992"/>
      </w:tblGrid>
      <w:tr>
        <w:trPr>
          <w:trHeight w:val="226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п. Бугры, ул. Тихая д. 1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ущего ремонта на 2019 - 2020 год  по ООО "УК "Новые горизонты"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Бугры, ул.  Тихая, дом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 ЛКП  в МОП с 1 по 4 парад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КП дверей в лифтовых хол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КП у мусорников на этаж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плитки на улице на ступеньках при вх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МАФов (малые архитектурные формы) - ур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ме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доводч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входных дверей в парад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ска металлоконструкций на входных группах в парадные, пожарные лест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Санитарно-техническ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хоз. питьевого  насоса ста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 отсечных шаровых задвижек на стояковых трубопроводах холодного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Электро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ветильников в М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5-14T09:17:00Z</cp:lastPrinted>
  <dcterms:modified xsi:type="dcterms:W3CDTF">2019-07-01T04:52:00Z</dcterms:modified>
  <cp:revision>64</cp:revision>
  <dc:subject/>
  <dc:title/>
</cp:coreProperties>
</file>