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БЮЛЛЕТЕНЬ ГОЛОСОВАНИЯ (решение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бственника помещения в многоквартирном доме </w:t>
      </w:r>
      <w:r>
        <w:rPr>
          <w:rFonts w:cs="Times New Roman" w:ascii="Times New Roman" w:hAnsi="Times New Roman"/>
          <w:b/>
        </w:rPr>
        <w:t xml:space="preserve">№ 14 корпус 6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b/>
        </w:rPr>
        <w:t xml:space="preserve"> пр. Ю. Гагарина</w:t>
      </w:r>
      <w:r>
        <w:rPr>
          <w:rFonts w:cs="Times New Roman" w:ascii="Times New Roman" w:hAnsi="Times New Roman"/>
        </w:rPr>
        <w:t>, г. Санкт-Петербург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 физического лица, наименование юридического лица – собственника помещения, сведения о представителе собственника)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</w:rPr>
        <w:t>Правоустанавливающие документы на помещение (квартиру, комнату, нежилое помещение):</w:t>
      </w:r>
      <w:r>
        <w:rPr>
          <w:rFonts w:cs="Times New Roman" w:ascii="Times New Roman" w:hAnsi="Times New Roman"/>
        </w:rPr>
        <w:t xml:space="preserve"> __________________________________________________________________</w:t>
      </w:r>
      <w:r>
        <w:rPr>
          <w:rFonts w:cs="Times New Roman" w:ascii="Times New Roman" w:hAnsi="Times New Roman"/>
          <w:u w:val="single"/>
        </w:rPr>
        <w:t>________</w:t>
      </w:r>
      <w:r>
        <w:rPr>
          <w:rFonts w:cs="Times New Roman" w:ascii="Times New Roman" w:hAnsi="Times New Roman"/>
        </w:rPr>
        <w:t>______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видетельство о государственной регистрации права (серия, номер, дата выдачи документа)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Общее собрание собственников помещений проводится по инициативе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sz w:val="19"/>
          <w:szCs w:val="19"/>
        </w:rPr>
        <w:t>ООО «УК «Парковая»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Форма проведения собрания</w:t>
      </w:r>
      <w:r>
        <w:rPr>
          <w:rFonts w:cs="Times New Roman" w:ascii="Times New Roman" w:hAnsi="Times New Roman"/>
          <w:sz w:val="19"/>
          <w:szCs w:val="19"/>
        </w:rPr>
        <w:t>: очно-заочное голосование в период с 12.09.2018 (19:00) по 12.11.2018 (23:00). Очное обсуждение вопросов повестки дня и принятие решений по вопросам, поставленным на голосование - 12 сентября 2018 г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 xml:space="preserve">Место приема заполненных решений собственников: </w:t>
      </w:r>
      <w:r>
        <w:rPr>
          <w:rFonts w:cs="Times New Roman" w:ascii="Times New Roman" w:hAnsi="Times New Roman"/>
          <w:sz w:val="19"/>
          <w:szCs w:val="19"/>
        </w:rPr>
        <w:t xml:space="preserve">пр. Юрия Гагарина, д. 14, корпус 6 (помещение диспетчерской службы, кабинет специалиста по эксплуатации и обслуживанию МКД). Срок окончания приема решений собственников - 12 ноября 2018 года (23 ч. 00 мин.). </w:t>
      </w:r>
    </w:p>
    <w:p>
      <w:pPr>
        <w:pStyle w:val="Normal"/>
        <w:tabs>
          <w:tab w:val="clear" w:pos="709"/>
          <w:tab w:val="left" w:pos="964" w:leader="none"/>
        </w:tabs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19"/>
          <w:szCs w:val="19"/>
        </w:rPr>
        <w:t>С информацией и (или) материалами, представленными на собрании, можно ознакомиться по адресу: г. Санкт-Петербург,    пр. Юрия Гагарина, дом 14, корпус 6 (кабинет специалиста по эксплуатации и обслуживанию МКД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915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78"/>
        <w:gridCol w:w="1843"/>
        <w:gridCol w:w="2410"/>
        <w:gridCol w:w="1984"/>
      </w:tblGrid>
      <w:tr>
        <w:trPr>
          <w:trHeight w:val="284" w:hRule="exact"/>
        </w:trPr>
        <w:tc>
          <w:tcPr>
            <w:tcW w:w="10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pacing w:val="-11"/>
                <w:sz w:val="20"/>
                <w:szCs w:val="20"/>
              </w:rPr>
              <w:t>Заполняется голосующим собственником помещения или его полномочным представителем</w:t>
            </w:r>
          </w:p>
        </w:tc>
      </w:tr>
      <w:tr>
        <w:trPr>
          <w:trHeight w:val="563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вартиры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3"/>
                <w:sz w:val="20"/>
                <w:szCs w:val="20"/>
              </w:rPr>
              <w:t>Общая площад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мещен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11"/>
                <w:sz w:val="20"/>
                <w:szCs w:val="20"/>
              </w:rPr>
              <w:t>Доля в праве собственност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11"/>
                <w:sz w:val="20"/>
                <w:szCs w:val="20"/>
              </w:rPr>
              <w:t xml:space="preserve">на помещение </w:t>
            </w:r>
            <w:r>
              <w:rPr>
                <w:rFonts w:cs="Times New Roman" w:ascii="Times New Roman" w:hAnsi="Times New Roman"/>
                <w:b/>
                <w:spacing w:val="-11"/>
                <w:sz w:val="20"/>
                <w:szCs w:val="20"/>
                <w:lang w:val="en-US"/>
              </w:rPr>
              <w:t>d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личество голосов =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</w:tr>
      <w:tr>
        <w:trPr>
          <w:trHeight w:val="414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822"/>
        <w:gridCol w:w="1172"/>
        <w:gridCol w:w="123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 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просы, поставленные на голосование: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за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ротив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воздер.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збрание председателя и секретаря общего собрания (председатель собрания – Пыжик Т.Ф., секретарь собрания – Новожилова А. В.) и счетной комиссии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tabs>
                <w:tab w:val="clear" w:pos="709"/>
                <w:tab w:val="left" w:pos="964" w:leader="none"/>
              </w:tabs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пределение места хранения бюллетеней голосования (офис ООО «УК «Парковая» г. Санкт-Петербург, пр. Космонавтов, д. 23, корп. 3, пом. 3Н)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тверждение размера платы за содержание жилого помещения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тверждение новой редакции договора управления многоквартирным домом по адресу: г. Санкт-Петербург, пр. Ю. Гагарина, дом 14, корп.6, заключаемого собственниками помещений в многоквартирном доме с   ООО «УК «Парковая» (ОГРН 1107847353437)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аключение собственниками помещений в многоквартирном доме по адресу: г. Санкт-Петербург, пр. Ю. Гагарина, дом 14, корп.6, действующими от своего имени с ресурсоснабжающими организациями: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договоров холодного водоснабжения – с Государственным унитарным предприятием «Водоканал Санкт-Петербурга» (ГУП «Водоканал Санкт-Петербурга», ИНН 7830000426) с 1 января 2019 года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говоров водоотведения – с Государственным унитарным предприятием «Водоканал Санкт-Петербурга» (ГУП «Водоканал Санкт-Петербурга», ИНН 7830000426) с 1 января 2019 года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договоров электроснабжения – с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Акционерным обществом «Петроэлектросбыт» (АО «Петроэлектросбыт»,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НН 7812013775)             с 1 января 2019 года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договоров горячего водоснабжения – с Акционерным обществом «Теплосеть Санкт-Петербурга» (АО «Теплосеть Санкт-Петербурга»,  ИНН 7810577007) с 1 января 2019 года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говоров отопления – с Акционерным обществом «Теплосеть Санкт-Петербурга» (АО «Теплосеть Санкт-Петербурга»,                       ИНН 7810577007) с 1 января 2019 года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tabs>
                <w:tab w:val="clear" w:pos="709"/>
                <w:tab w:val="left" w:pos="964" w:leader="none"/>
              </w:tabs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збрание Совета многоквартирного дома:</w:t>
            </w:r>
          </w:p>
          <w:p>
            <w:pPr>
              <w:pStyle w:val="ConsNonformat"/>
              <w:numPr>
                <w:ilvl w:val="0"/>
                <w:numId w:val="1"/>
              </w:numPr>
              <w:ind w:left="-71" w:firstLine="567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ванесов Алексей Анатольевич – кв. 307</w:t>
            </w:r>
          </w:p>
          <w:p>
            <w:pPr>
              <w:pStyle w:val="ConsNonformat"/>
              <w:numPr>
                <w:ilvl w:val="0"/>
                <w:numId w:val="1"/>
              </w:numPr>
              <w:ind w:left="-71" w:firstLine="567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манова Евгения Михайловна – кв. 114</w:t>
            </w:r>
          </w:p>
          <w:p>
            <w:pPr>
              <w:pStyle w:val="ConsNonformat"/>
              <w:numPr>
                <w:ilvl w:val="0"/>
                <w:numId w:val="1"/>
              </w:numPr>
              <w:ind w:left="-71" w:firstLine="567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дигарьева Александра Александровна – кв. 58</w:t>
            </w:r>
          </w:p>
          <w:p>
            <w:pPr>
              <w:pStyle w:val="ConsNonformat"/>
              <w:numPr>
                <w:ilvl w:val="0"/>
                <w:numId w:val="1"/>
              </w:numPr>
              <w:ind w:left="-71" w:firstLine="567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орозова Лариса Анатольевна – кв. 64</w:t>
            </w:r>
          </w:p>
          <w:p>
            <w:pPr>
              <w:pStyle w:val="ConsNonformat"/>
              <w:numPr>
                <w:ilvl w:val="0"/>
                <w:numId w:val="1"/>
              </w:numPr>
              <w:ind w:left="-71" w:firstLine="567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ксименко Евгений Олегович – кв. 4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збрание председателя Совета многоквартирного дома:</w:t>
            </w:r>
          </w:p>
          <w:p>
            <w:pPr>
              <w:pStyle w:val="ConsNonformat"/>
              <w:tabs>
                <w:tab w:val="clear" w:pos="709"/>
                <w:tab w:val="left" w:pos="964" w:leader="none"/>
              </w:tabs>
              <w:ind w:firstLine="496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ванесов Алексей Анатольевич – кв. 30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____________________ 2018 г. _______________________ / ______________________ /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</w:t>
      </w:r>
      <w:r>
        <w:rPr>
          <w:rFonts w:cs="Times New Roman" w:ascii="Times New Roman" w:hAnsi="Times New Roman"/>
          <w:sz w:val="16"/>
          <w:szCs w:val="16"/>
        </w:rPr>
        <w:t>(дата оформления решения)                                       (подпись голосующего)                               (расшифровка подписи)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Инициатор общего собрания                                                            </w:t>
        <w:tab/>
        <w:tab/>
        <w:tab/>
        <w:tab/>
        <w:t>ООО «УК «Парковая»</w:t>
      </w:r>
    </w:p>
    <w:sectPr>
      <w:type w:val="nextPage"/>
      <w:pgSz w:w="11906" w:h="16838"/>
      <w:pgMar w:left="709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CStyle56">
    <w:name w:val="1CStyle56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CStyle0">
    <w:name w:val="1CStyle0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CStyle50">
    <w:name w:val="1CStyle50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2"/>
      <w:szCs w:val="22"/>
      <w:lang w:val="ru-RU" w:bidi="ar-SA" w:eastAsia="zh-CN"/>
    </w:rPr>
  </w:style>
  <w:style w:type="paragraph" w:styleId="1CStyle54">
    <w:name w:val="1CStyle5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0:30:00Z</dcterms:created>
  <dc:creator>user</dc:creator>
  <dc:description/>
  <cp:keywords/>
  <dc:language>en-US</dc:language>
  <cp:lastModifiedBy>gagarin</cp:lastModifiedBy>
  <cp:lastPrinted>2016-11-16T15:22:00Z</cp:lastPrinted>
  <dcterms:modified xsi:type="dcterms:W3CDTF">2018-09-12T11:17:00Z</dcterms:modified>
  <cp:revision>19</cp:revision>
  <dc:subject/>
  <dc:title/>
</cp:coreProperties>
</file>