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а помещения в многоквартирном доме </w:t>
      </w:r>
      <w:r>
        <w:rPr>
          <w:rFonts w:cs="Times New Roman" w:ascii="Times New Roman" w:hAnsi="Times New Roman"/>
          <w:b/>
        </w:rPr>
        <w:t>№ 5, корпус 2 по Кушелевской дороге</w:t>
      </w:r>
      <w:r>
        <w:rPr>
          <w:rFonts w:cs="Times New Roman" w:ascii="Times New Roman" w:hAnsi="Times New Roman"/>
        </w:rPr>
        <w:t>, г. Санкт-Петербу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устанавливающие документы на помещение (квартиру, комнату, нежилое помещение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щее собрание проводится по инициативе ООО «</w:t>
      </w:r>
      <w:r>
        <w:rPr>
          <w:rFonts w:cs="Times New Roman" w:ascii="Times New Roman" w:hAnsi="Times New Roman"/>
          <w:bCs/>
          <w:sz w:val="18"/>
          <w:szCs w:val="18"/>
        </w:rPr>
        <w:t>УК «Кантемировская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 проведения собрания: очно-заочное голосование в период с 03.06.2019 по 02.07.2019. Срок окончания приема решений собственников – 02 июля 2019 года (23 ч. 59 мин.). С информацией и материалами по вопросам повестки дня общего собрания можно ознакомиться в помещении специалиста по эксплуатации и обслуживанию МКД, расположенном по адресу: Санкт-Петербург, Кушелевская дорога, дом 5, корп. 2 (тел. </w:t>
      </w:r>
      <w:r>
        <w:rPr>
          <w:rFonts w:cs="Times New Roman" w:ascii="Times New Roman" w:hAnsi="Times New Roman"/>
          <w:sz w:val="18"/>
          <w:szCs w:val="18"/>
        </w:rPr>
        <w:t>339-28-00</w:t>
      </w:r>
      <w:r>
        <w:rPr>
          <w:rFonts w:cs="Times New Roman" w:ascii="Times New Roman" w:hAnsi="Times New Roman"/>
          <w:spacing w:val="-2"/>
          <w:sz w:val="18"/>
          <w:szCs w:val="18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2693"/>
        <w:gridCol w:w="2835"/>
        <w:gridCol w:w="2965"/>
      </w:tblGrid>
      <w:tr>
        <w:trPr>
          <w:trHeight w:val="284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839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  <w:t xml:space="preserve">Общая площад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мещ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на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en-US"/>
              </w:rPr>
              <w:t>d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414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992"/>
        <w:gridCol w:w="992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поставленные на голосов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1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.»</w:t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рание председателя и секретаря общего собрания (председатель собрания – Безносиков Д.Ю., секретарь собрания – Сидоренко С.Д.) с наделением их полномочиями по подсчету гол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а текущего ремонта многоквартирного дома на 2019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общего порядка уведомления об общих собраниях собственников, а также способа доведения до собственников итогов голосования, т.е. решений, принятых на общих собраниях собственников (на информационных стендах в парадны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2019 г.                                 _______________________ / ______________________ 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ата оформления решения)                                                             (подпись голосующего)                            (расшифровка подписи)</w:t>
      </w:r>
      <w:r>
        <w:br w:type="page"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20"/>
        <w:gridCol w:w="1460"/>
        <w:gridCol w:w="960"/>
      </w:tblGrid>
      <w:tr>
        <w:trPr>
          <w:trHeight w:val="1020" w:hRule="atLeast"/>
        </w:trPr>
        <w:tc>
          <w:tcPr>
            <w:tcW w:w="103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н текущего ремонта ООО "УК "Кантемировская";  СПб, Кушелевская дорога дом 5 корп. 2   на 2019 -2020 гг.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ер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</w:tc>
      </w:tr>
      <w:tr>
        <w:trPr>
          <w:trHeight w:val="435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РОИТЕЛЬНЫЕ РАБОТЫ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тивопожарных дверей входной группы, лифтового холла, переходных балконов, тамбура и мусорной каме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врежденной напольной керамогранитной плитки в МО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газонных огра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2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врежденной керамической плитки на крыльце и пандусе парадны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  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линтуса из керамической плитки МО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коративных уголков ПВХ в МО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ограждения крыльца и пандуса пар № 1,2,3,4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ткосов окон ПВХ пар№ 4 3 эт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екол в противопожарных дверя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на ПВ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силенных решеток на входы в подвал и технические помещения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</w:tr>
      <w:tr>
        <w:trPr>
          <w:trHeight w:val="390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ИТАРНО-ТЕХНИЧЕСКИЕ РАБОТЫ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ильтров грубой почистки на ввод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ренажного насос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братных клапанов 1 1/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братного клапана 1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ибровставки Dy 30-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балансировочного кра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лапана обратного Ду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арового крана Dy 80-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арового крана ППР 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клапан 3/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гидроаккумулятора ГВС (верхней и нижней зон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</w:tr>
      <w:tr>
        <w:trPr>
          <w:trHeight w:val="345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d 145-1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ветильников РКУ-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П в РИП-24 (АППЗ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ЛИФТОВ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управления ARK-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емня дверей кабин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олика каретки Д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кивов двигателя двер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тводки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частотного преобразов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нопки приказ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тажного табл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едуктора лебед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яговых кана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БП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латы привода ДК АТ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nextPage"/>
      <w:pgSz w:w="11906" w:h="16838"/>
      <w:pgMar w:left="709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38:00Z</dcterms:created>
  <dc:creator>user</dc:creator>
  <dc:description/>
  <cp:keywords/>
  <dc:language>en-US</dc:language>
  <cp:lastModifiedBy>Пользователь Windows</cp:lastModifiedBy>
  <cp:lastPrinted>2019-06-03T17:34:00Z</cp:lastPrinted>
  <dcterms:modified xsi:type="dcterms:W3CDTF">2019-06-18T14:46:00Z</dcterms:modified>
  <cp:revision>3</cp:revision>
  <dc:subject/>
  <dc:title/>
</cp:coreProperties>
</file>