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5, корпус 3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Кантемировска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 проведения собрания: очно-заочное голосование в период с 03.06.2019 по 02.07.2019. Срок окончания приема решений собственников – 02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Кушелевская дорога, дом 5, корп. 2 (тел. </w:t>
      </w:r>
      <w:r>
        <w:rPr>
          <w:rFonts w:cs="Times New Roman" w:ascii="Times New Roman" w:hAnsi="Times New Roman"/>
          <w:sz w:val="18"/>
          <w:szCs w:val="18"/>
        </w:rPr>
        <w:t>339-28-00</w:t>
      </w:r>
      <w:r>
        <w:rPr>
          <w:rFonts w:cs="Times New Roman" w:ascii="Times New Roman" w:hAnsi="Times New Roman"/>
          <w:spacing w:val="-2"/>
          <w:sz w:val="18"/>
          <w:szCs w:val="1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Безносиков Д.Ю., секретарь собрания – Соседко А.В.) с наделением их полномочиями по подсчету гол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текущего ремонта многоквартирного дома на 2019-2020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качестве места хранения копий протоколов общих собраний собственников помещений в многоквартирном доме помещение (офис) ООО «УК «Кантемировская» (ОГРН 1127847039462), расположенное по адресу: г. Санкт-Петербург, пр. Космонавтов, д. 23, корп. 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0"/>
        <w:gridCol w:w="1320"/>
        <w:gridCol w:w="1420"/>
      </w:tblGrid>
      <w:tr>
        <w:trPr>
          <w:trHeight w:val="825" w:hRule="atLeast"/>
        </w:trPr>
        <w:tc>
          <w:tcPr>
            <w:tcW w:w="10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н текущего ремонта ООО "УК "Кантемировская";  СПб, Кушелевская дорога дом 5 корп. 3  на 2019-2020 гг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450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РОИТЕЛЬНЫЕ РАБОТЫ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тивопожарных дверей входной группы, лифтового холла, переходных балконов, тамбура и мусорной кам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напольной керамогранитной плитки в МО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амена поврежденной керамической плитки на крыльце и пандусе парад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3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интуса из керамической плитки в МО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коративных уголков ПВХ в МО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граждения крыльца и пандуса 1,2,3 пар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ткосов окон ПВХ пар №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иленных решеток на входы в подвал и технические помещени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ол в противопожарных двер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420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ов грубой очистки на ввод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ого насос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ратных клапанов 1 1/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лапана обратного Ду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арового крана ППР 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клапан 3/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идроаккумулятора ГВС (верхней и нижней зон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(поверка) манометр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поверка) термомет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</w:tr>
      <w:tr>
        <w:trPr>
          <w:trHeight w:val="315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светильников ЖКХ внутренней установки IP20,    5-9 Вт 3000 К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ВРУ,ЩС,Щ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15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управления ARK-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мня дверей каби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ролика каретки Д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яговых кана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нопок приказ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амена отводки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амена Б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амена этажного табл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шкивов двигателя двер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частотного преобразова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0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9-06-18T14:46:00Z</dcterms:modified>
  <cp:revision>3</cp:revision>
  <dc:subject/>
  <dc:title/>
</cp:coreProperties>
</file>