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>№ 5, корпус 4 по Кушелевской дороге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 проведения собрания: очно-заочное голосование в период с 03.06.2019 по 02.07.2019. Срок окончания приема решений собственников – 02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Кушелевская дорога, дом 5, корп. 2 (тел. </w:t>
      </w:r>
      <w:r>
        <w:rPr>
          <w:rFonts w:cs="Times New Roman" w:ascii="Times New Roman" w:hAnsi="Times New Roman"/>
          <w:sz w:val="18"/>
          <w:szCs w:val="18"/>
        </w:rPr>
        <w:t>339-28-00</w:t>
      </w:r>
      <w:r>
        <w:rPr>
          <w:rFonts w:cs="Times New Roman" w:ascii="Times New Roman" w:hAnsi="Times New Roman"/>
          <w:spacing w:val="-2"/>
          <w:sz w:val="18"/>
          <w:szCs w:val="18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693"/>
        <w:gridCol w:w="2835"/>
        <w:gridCol w:w="2965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3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0"/>
                <w:szCs w:val="20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val="en-US"/>
              </w:rPr>
              <w:t>d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992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3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Безносиков Д.Ю., секретарь собрания – Соседко А.В.) с наделением их полномочиями по подсчету гол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Кантемировская» (ОГРН 1127847039462), расположенное по адресу: г. Санкт-Петербург, пр. Космонавтов, д. 23, корп. 3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 2019 г.                                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                                 (подпись голосующего)                            (расшифровка подписи)</w:t>
      </w:r>
      <w:r>
        <w:br w:type="page"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60"/>
        <w:gridCol w:w="1060"/>
        <w:gridCol w:w="960"/>
      </w:tblGrid>
      <w:tr>
        <w:trPr>
          <w:trHeight w:val="825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н текущего ремонта ООО "УК "Кантемировская";  СПб, Кушелевская дорога дом 5 корп.4   на 2019-2020 гг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№</w:t>
            </w: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60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тивопожарных дверей входной группы, лифтового холла, переходных балконов, тамбура и мусорной каме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напольной керамогранитной плитки в М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интуса из керамической плитки в М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коративных уголков ПВХ в МО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граждения крыльца и пандуса пар№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ткосов окон ПВХ эт.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силенных решеток на входы в подвал и технические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ол в противопожарных дверя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60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ильтров грубой почистки на вво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ренажного нас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ратных клапанов 1 1/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арового крана ППР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клапан 3/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йка нижней зоны ХВ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оаккумулятора ГВС (верхней и нижней зон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 на тр-де ГВ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гидроаккумулятора в систему ХВС В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45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ильников ЖКХ внутренней установки IP20, 5-9 Вт 3000 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ВРУ, ЩС, Щ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90" w:hRule="atLeast"/>
        </w:trPr>
        <w:tc>
          <w:tcPr>
            <w:tcW w:w="10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управления ARK-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кнопок приказ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тводки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мня дверей каби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2:00Z</dcterms:created>
  <dc:creator>user</dc:creator>
  <dc:description/>
  <cp:keywords/>
  <dc:language>en-US</dc:language>
  <cp:lastModifiedBy>Пользователь Windows</cp:lastModifiedBy>
  <cp:lastPrinted>2018-05-29T17:18:00Z</cp:lastPrinted>
  <dcterms:modified xsi:type="dcterms:W3CDTF">2019-06-18T14:48:00Z</dcterms:modified>
  <cp:revision>3</cp:revision>
  <dc:subject/>
  <dc:title/>
</cp:coreProperties>
</file>