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5, корпус 5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 проведения собрания: очно-заочное голосование в период с 03.06.2019 по 02.07.2019. Срок окончания приема решений собственников – 02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5, корп. 2 (тел. </w:t>
      </w:r>
      <w:r>
        <w:rPr>
          <w:rFonts w:cs="Times New Roman" w:ascii="Times New Roman" w:hAnsi="Times New Roman"/>
          <w:sz w:val="18"/>
          <w:szCs w:val="18"/>
        </w:rPr>
        <w:t>339-28-00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Соседко А.В.) с наделением их полномочиями по подсчету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000"/>
        <w:gridCol w:w="96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Кантемировская";  СПб, Кушелевская дорога дом 5 корп.5   на 2019-2020 гг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тивопожарных дверей входной группы, лифтового холла, переходных балконов, тамбура и мусорной кам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уголков ПВХ в МО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ьца и пандуса пар №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иленных решеток на входы в подвал и технические помеще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противопожарных двер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почистки на вво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ППР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лапан 3/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йка розлива нижней зоны ХВ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ГВС (верхней и нижней зон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в систему ХВС В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АЖНЫЕ РАБОТ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5-9 Вт 3000 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ВРУ,ЩС,Щ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ARK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нопок приказ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отвод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Б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мня дверей каби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5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4:45:00Z</dcterms:modified>
  <cp:revision>2</cp:revision>
  <dc:subject/>
  <dc:title/>
</cp:coreProperties>
</file>