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ЮЛЛЕТЕНЬ ГОЛОСОВАНИЯ (решение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ственника помещения в многоквартирном доме </w:t>
      </w:r>
      <w:r>
        <w:rPr>
          <w:rFonts w:cs="Times New Roman" w:ascii="Times New Roman" w:hAnsi="Times New Roman"/>
          <w:b/>
        </w:rPr>
        <w:t>№ 7, корпус 3, по Кушелевской дороге</w:t>
      </w:r>
      <w:r>
        <w:rPr>
          <w:rFonts w:cs="Times New Roman" w:ascii="Times New Roman" w:hAnsi="Times New Roman"/>
        </w:rPr>
        <w:t>, г. Санкт-Петербург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физического лица, наименование юридического лица – собственника помещения, сведения о представителе собственника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авоустанавливающие документы на помещение (квартиру, комнату, нежилое помещение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>Свидетельство о государственной регистрации права (серия, номер, дата выдачи документ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щее собрание проводится по инициативе ООО «</w:t>
      </w:r>
      <w:r>
        <w:rPr>
          <w:rFonts w:cs="Times New Roman" w:ascii="Times New Roman" w:hAnsi="Times New Roman"/>
          <w:bCs/>
          <w:sz w:val="20"/>
          <w:szCs w:val="20"/>
        </w:rPr>
        <w:t>УК «Острова</w:t>
      </w:r>
      <w:r>
        <w:rPr>
          <w:rFonts w:cs="Times New Roman" w:ascii="Times New Roman" w:hAnsi="Times New Roman"/>
          <w:sz w:val="20"/>
          <w:szCs w:val="20"/>
        </w:rPr>
        <w:t>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Форма проведения собрания: очно-заочное голосование в период с 05.06.2019 по 04.07.2019. Срок окончания приема решений собственников – 04 июля 2019 года (23 ч. 59 мин.). С информацией и материалами по вопросам повестки дня общего собрания можно ознакомиться в помещении специалиста по эксплуатации и обслуживанию МКД, расположенном по адресу: Санкт-Петербург, Кушелевская дорога, дом 7, корп. 3 (тел. 622-07-53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</w:rPr>
      </w:r>
    </w:p>
    <w:tbl>
      <w:tblPr>
        <w:tblW w:w="106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7"/>
        <w:gridCol w:w="2693"/>
        <w:gridCol w:w="2835"/>
        <w:gridCol w:w="2965"/>
      </w:tblGrid>
      <w:tr>
        <w:trPr>
          <w:trHeight w:val="284" w:hRule="exact"/>
        </w:trPr>
        <w:tc>
          <w:tcPr>
            <w:tcW w:w="10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11"/>
              </w:rPr>
              <w:t>Заполняется голосующим собственником помещения или его полномочным представителем</w:t>
            </w:r>
          </w:p>
        </w:tc>
      </w:tr>
      <w:tr>
        <w:trPr>
          <w:trHeight w:val="839" w:hRule="exac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вартиры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3"/>
                <w:sz w:val="20"/>
                <w:szCs w:val="20"/>
              </w:rPr>
              <w:t xml:space="preserve">Общая площад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меще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0"/>
                <w:szCs w:val="20"/>
              </w:rPr>
              <w:t>Доля в праве собственно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0"/>
                <w:szCs w:val="20"/>
              </w:rPr>
              <w:t>на помещ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0"/>
                <w:szCs w:val="20"/>
                <w:lang w:val="en-US"/>
              </w:rPr>
              <w:t>d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голосов =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</w:tr>
      <w:tr>
        <w:trPr>
          <w:trHeight w:val="414" w:hRule="exac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992"/>
        <w:gridCol w:w="992"/>
        <w:gridCol w:w="11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поставленные на голосова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1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.»</w:t>
            </w:r>
          </w:p>
        </w:tc>
      </w:tr>
      <w:tr>
        <w:trPr>
          <w:trHeight w:val="10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ие председателя и секретаря общего собрания (председатель собрания – Безносиков Д.Ю., секретарь собрания – Ярышкина Е.Ф.) с наделением их полномочиями по подсчету голо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плана текущего ремонта многоквартирного дома на 2019-2020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в качестве места хранения копий протоколов общих собраний собственников помещений в многоквартирном доме помещение (офис) ООО «УК «Острова» (ОГРН 1089847203225), расположенное по адресу: г. Санкт-Петербург, пр. Космонавтов, д. 23, корп. </w:t>
            </w:r>
          </w:p>
          <w:p>
            <w:pPr>
              <w:pStyle w:val="Normal"/>
              <w:tabs>
                <w:tab w:val="clear" w:pos="709"/>
                <w:tab w:val="left" w:pos="964" w:leader="none"/>
              </w:tabs>
              <w:suppressAutoHyphens w:val="tru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____________________ 2019 г.                                 _______________________ / ______________________ /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дата оформления решения)                                                             (подпись голосующего)                            (расшифровка подписи)</w:t>
      </w:r>
      <w:r>
        <w:br w:type="page"/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120"/>
        <w:gridCol w:w="1276"/>
        <w:gridCol w:w="960"/>
        <w:gridCol w:w="16"/>
      </w:tblGrid>
      <w:tr>
        <w:trPr>
          <w:trHeight w:val="1260" w:hRule="atLeast"/>
        </w:trPr>
        <w:tc>
          <w:tcPr>
            <w:tcW w:w="1033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План текущего ремонта ООО "УК "Острова";  СПб, Кушелевская дорога дом 7 корп.3  на 2019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п/п</w:t>
            </w:r>
          </w:p>
        </w:tc>
        <w:tc>
          <w:tcPr>
            <w:tcW w:w="7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ед. измер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ъем</w:t>
            </w:r>
          </w:p>
        </w:tc>
      </w:tr>
      <w:tr>
        <w:trPr>
          <w:trHeight w:val="300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ЩЕСТРОИТЕЛЬНЫЕ РАБОТЫ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еталлопластиковых окон в отверстия для продухов в подвальные помещения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оврежденной напольной керамогранитной плитки в МО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плинтуса из керамической плитки в МО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ограждений крылец и пандусов грунтом антиплесен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ограждения крылец и панду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армированных стёкол в противопожарных дверях в МО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антискользящего покрытия (входные групп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скаме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ур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флюгарок на кров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еталлического окрытия вентшах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</w:tr>
      <w:tr>
        <w:trPr>
          <w:trHeight w:val="315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АНИТАРНО-ТЕХНИЧЕСКИЕ РАБОТЫ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фильтров грубой очистки на ввод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братных клапанов 1 1/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дренажного насо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паспортов УУТ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</w:tr>
      <w:tr>
        <w:trPr>
          <w:trHeight w:val="345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ЭЛЕКТРОМОНТАЖНЫЕ РАБОТЫ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 светильников ЖКХ внутренней установки IP20,  5-9 Вт 3000 К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автоматических выключа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роводки для электроснабжения зд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четч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</w:tr>
      <w:tr>
        <w:trPr>
          <w:trHeight w:val="285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ЕМОНТ ЛИФТОВ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ойство EkoDrive-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етка дверей кабины и ролики 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плей  InteCraft ECS+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о кабины лиф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частотного преоброзоват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ограничителя скорости 1,6м/с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платы ПУ-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sectPr>
      <w:type w:val="nextPage"/>
      <w:pgSz w:w="11906" w:h="16838"/>
      <w:pgMar w:left="709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CStyle56">
    <w:name w:val="1CStyle56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50">
    <w:name w:val="1CStyle50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1CStyle54">
    <w:name w:val="1CStyle5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4:52:00Z</dcterms:created>
  <dc:creator>user</dc:creator>
  <dc:description/>
  <cp:keywords/>
  <dc:language>en-US</dc:language>
  <cp:lastModifiedBy>Пользователь Windows</cp:lastModifiedBy>
  <cp:lastPrinted>2019-06-04T16:30:00Z</cp:lastPrinted>
  <dcterms:modified xsi:type="dcterms:W3CDTF">2019-06-18T14:52:00Z</dcterms:modified>
  <cp:revision>2</cp:revision>
  <dc:subject/>
  <dc:title/>
</cp:coreProperties>
</file>