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7, корпус 4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Кантемировск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орма проведения собрания: очно-заочное голосование в период с 05.06.2019 по 04.07.2019. Срок окончания приема решений собственников – 04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Кушелевская дорога, дом 7, корп. 3 (тел. 622-07-5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Безносиков Д.Ю., секретарь собрания – Соседко А.В.) с наделением их полномочиями по подсчету гол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многоквартирного дома на 2019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60"/>
        <w:gridCol w:w="1520"/>
        <w:gridCol w:w="1300"/>
      </w:tblGrid>
      <w:tr>
        <w:trPr>
          <w:trHeight w:val="1530" w:hRule="atLeast"/>
        </w:trPr>
        <w:tc>
          <w:tcPr>
            <w:tcW w:w="10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н текущего ремонта   ООО "УК "Кантемировская";  СПб, Кушелевская дорога дом 7 корп.4 на 2019 г.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60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опластиковых окон в отверстия для продухов в подвальные помещения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напольной керамогранитной плитки в МО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интуса из керамической плит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граждения крылец и пандусов пар № 1,2.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рмированных стёкол в противопожарных двер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нтискользящего покрытия пар №1,2,3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напольной керамогранитной плитки на пандусах пар 1,3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ротуарной плитки пешеходной зоны вокруг дома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тен в МОП пар № 1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грубой почистки на вво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ого насо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ратных клапанов 1 1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арового крана ППР 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клапан 3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светильников ЖКХ внутренней установки IP20, 5-9 Вт 3000 К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 2, ВРУ, ЩС, Щ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четчи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585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EkoDrive-2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тка дверей кабины и ролики 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  InteCraft ECS+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о кабины лиф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отного преоброзовате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граничителя скорости 1,6м/с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латы ПУ-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57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9-06-18T14:57:00Z</dcterms:modified>
  <cp:revision>2</cp:revision>
  <dc:subject/>
  <dc:title/>
</cp:coreProperties>
</file>