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7, корпус 5,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20"/>
          <w:szCs w:val="20"/>
        </w:rPr>
        <w:t>УК «Остров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Форма проведения собрания: очно-заочное голосование в период с 05.06.2019 по 04.07.2019. Срок окончания приема решений собственников – 04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Кушелевская дорога, дом 7, корп. 5 (тел. 622-07-5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Безносиков Д.Ю., секретарь собрания – Ярышкина Е.Ф.) с наделением их полномочиями по подсчету гол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текущего ремонта многоквартирного дома на 2019-202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1089847203225), расположенное по адресу: г. Санкт-Петербург, пр. Космонавтов, д. 23, корп. 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uppressAutoHyphens w:val="tru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95"/>
        <w:gridCol w:w="1417"/>
        <w:gridCol w:w="1001"/>
      </w:tblGrid>
      <w:tr>
        <w:trPr>
          <w:trHeight w:val="900" w:hRule="atLeast"/>
        </w:trPr>
        <w:tc>
          <w:tcPr>
            <w:tcW w:w="10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н текущего ремонта ООО "УК "Острова";  СПб, Кушелевская дорога дом 7 корп.5  на 2019-2020 гг.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опластиковых окон в отверстия для продухов в подвальные помещ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напольной керамогранитной плитки в М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интуса из керамической плитки в М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раждений крылец и пандусов грунтом антиплес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граждения крылец и панду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рмированных стёкол в противопожарных дверях в МО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тискользящих порожков на крыльца и пандусы входных груп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нтискользящего покрытия входные групп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скаме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ур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югарок на кров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ого окрытия вентшах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85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грубой очистки на вв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ратных клапанов 1 1/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ого насо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аспортов УУТ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светильников ЖКХ внутренней установки IP20, 5-9 Вт 3000 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четч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 2, ВРУ, ЩС, Щ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EkoDrive-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тка дверей кабины и ролики 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лей  InteCraft ECS+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о кабины лиф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граничителя скорости 1,6м/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латы ПУ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4:00Z</dcterms:created>
  <dc:creator>user</dc:creator>
  <dc:description/>
  <cp:keywords/>
  <dc:language>en-US</dc:language>
  <cp:lastModifiedBy>Пользователь Windows</cp:lastModifiedBy>
  <cp:lastPrinted>2019-06-04T16:30:00Z</cp:lastPrinted>
  <dcterms:modified xsi:type="dcterms:W3CDTF">2019-06-18T15:04:00Z</dcterms:modified>
  <cp:revision>2</cp:revision>
  <dc:subject/>
  <dc:title/>
</cp:coreProperties>
</file>