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а помещения в многоквартирном доме </w:t>
      </w:r>
      <w:r>
        <w:rPr>
          <w:rFonts w:cs="Times New Roman" w:ascii="Times New Roman" w:hAnsi="Times New Roman"/>
          <w:b/>
        </w:rPr>
        <w:t>№ 7, корпус 6, по Кушелевской дороге</w:t>
      </w:r>
      <w:r>
        <w:rPr>
          <w:rFonts w:cs="Times New Roman" w:ascii="Times New Roman" w:hAnsi="Times New Roman"/>
        </w:rPr>
        <w:t>, г. Санкт-Петер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устанавливающие документы на помещение (квартиру, комнату, нежилое помещение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е собрание проводится по инициативе ООО «</w:t>
      </w:r>
      <w:r>
        <w:rPr>
          <w:rFonts w:cs="Times New Roman" w:ascii="Times New Roman" w:hAnsi="Times New Roman"/>
          <w:bCs/>
          <w:sz w:val="20"/>
          <w:szCs w:val="20"/>
        </w:rPr>
        <w:t>УК «Острова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Форма проведения собрания: очно-заочное голосование в период с 05.06.2019 по 30.10.2019. Срок окончания приема решений собственников – 30 октября 2019 года (23 ч. 59 мин.). С информацией и материалами по вопросам повестки дня общего собрания можно ознакомиться в помещении специалиста по эксплуатации и обслуживанию МКД, расположенном по адресу: Санкт-Петербург, Кушелевская дорога, дом 7, корп. 6 (тел. 622-07-53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693"/>
        <w:gridCol w:w="2835"/>
        <w:gridCol w:w="2965"/>
      </w:tblGrid>
      <w:tr>
        <w:trPr>
          <w:trHeight w:val="284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839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  <w:t xml:space="preserve">Общая площад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en-US"/>
              </w:rPr>
              <w:t>d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414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992"/>
        <w:gridCol w:w="992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поставленные на голосов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1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.»</w:t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председателя и секретаря общего собрания (председатель собрания – Безносиков Д.Ю., секретарь собрания – Ярышкина Е.Ф.) с наделением их полномочиями по подсчету гол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текущего ремонта многоквартирного дома на 2019-2020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в качестве места хранения копий протоколов общих собраний собственников помещений в многоквартирном доме помещение (офис) ООО «УК «Острова» (ОГРН 1089847203225), расположенное по адресу: г. Санкт-Петербург, пр. Космонавтов, д. 23, корп. 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 2019 г.                                 _______________________ / ______________________ /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ата оформления решения)                                                             (подпись голосующего)                            (расшифровка подписи)</w:t>
      </w:r>
      <w:r>
        <w:br w:type="page"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520"/>
        <w:gridCol w:w="1411"/>
        <w:gridCol w:w="960"/>
        <w:gridCol w:w="13"/>
      </w:tblGrid>
      <w:tr>
        <w:trPr>
          <w:trHeight w:val="1110" w:hRule="atLeast"/>
        </w:trPr>
        <w:tc>
          <w:tcPr>
            <w:tcW w:w="99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лан текущего ремонта  ООО "УК "Острова", Кушелевская дорога дом 7, корп. 6  на 2019 -2020 гг.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показател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. изме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ъем</w:t>
            </w:r>
          </w:p>
        </w:tc>
      </w:tr>
      <w:tr>
        <w:trPr>
          <w:trHeight w:val="300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СТРОИТЕЛЬНЫЕ РАБОТЫ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опластиковых окон в отверстия для продухов в подвальные помещения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врежденной напольной керамогранитной плитки в МОП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линтуса из керамической плитки в МОП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граждений крылец и пандусов грунтом антиплесен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ограждения крылец и пандус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рмированных стёкол в противопожарных дверях в МОП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нтискользящих порожков на крыльца и пандусы входных групп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антискользящего покрытия входные групп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скамее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урн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люгарок на кровл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таллического окрытия вентшах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300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АНИТАРНО-ТЕХНИЧЕСКИЕ РАБОТЫ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ильтров грубой очистки на ввод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братных клапанов 1 1/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ренажного насос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аспортов УУТЭ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300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ЛЕКТРОМОНТАЖНЫЕ РАБОТЫ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 светильников ЖКХ внутренней установки IP20, 5-9 Вт 3000 К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</w:t>
            </w:r>
          </w:p>
        </w:tc>
      </w:tr>
      <w:tr>
        <w:trPr>
          <w:trHeight w:val="5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ических выключателей в ГРЩ1, 2, ВРУ, ЩС, ЩЭ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убильников В ГРЩ №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300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МОНТ ЛИФТОВ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EkoDrive-2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тка дверей кабины и ролики 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лей  InteCraft ECS+D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о кабины лифт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граничителя скорости 1,6м/с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латы ПУ-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0:00Z</dcterms:created>
  <dc:creator>user</dc:creator>
  <dc:description/>
  <cp:keywords/>
  <dc:language>en-US</dc:language>
  <cp:lastModifiedBy>localuser</cp:lastModifiedBy>
  <cp:lastPrinted>2019-10-02T16:10:00Z</cp:lastPrinted>
  <dcterms:modified xsi:type="dcterms:W3CDTF">2019-10-02T13:23:00Z</dcterms:modified>
  <cp:revision>3</cp:revision>
  <dc:subject/>
  <dc:title/>
</cp:coreProperties>
</file>