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8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Острова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 проведения собрания: очно-заочное голосование в период с 05.06.2019 по 04.07.2019. Срок окончания приема решений собственников – 04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7, корп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(тел. </w:t>
      </w:r>
      <w:r>
        <w:rPr>
          <w:rFonts w:cs="Times New Roman" w:ascii="Times New Roman" w:hAnsi="Times New Roman"/>
          <w:sz w:val="18"/>
          <w:szCs w:val="18"/>
        </w:rPr>
        <w:t>622-04-68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брание председателя и секретаря общего собрания (председатель собрания – Безносиков Д.Ю., секретарь собрания – Ярышкина Е.Ф.) с наделением их полномочиями по подсчету гол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текущего ремонта подземного паркинга на 2019-2020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1089847203225), расположенное по адресу: г. Санкт-Петербург, пр. Космонавтов, д. 23, корп.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84"/>
        <w:gridCol w:w="1418"/>
        <w:gridCol w:w="1134"/>
      </w:tblGrid>
      <w:tr>
        <w:trPr>
          <w:trHeight w:val="1095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лан текущего ремонта  ООО "УК "Острова", Кушелевская дорога дом 7, корп.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9 -2020 гг.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польной раз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ыходов из паркин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ерил спуска в парк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я диспетч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бличек с нумерацией машино мест над воро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спортов УУТ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20 Вт 3000 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2, ВРУ, ЩС, Щ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для электроснабжения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4:00Z</dcterms:created>
  <dc:creator>user</dc:creator>
  <dc:description/>
  <cp:keywords/>
  <dc:language>en-US</dc:language>
  <cp:lastModifiedBy>Пользователь Windows</cp:lastModifiedBy>
  <cp:lastPrinted>2019-06-05T16:54:00Z</cp:lastPrinted>
  <dcterms:modified xsi:type="dcterms:W3CDTF">2019-06-18T15:14:00Z</dcterms:modified>
  <cp:revision>2</cp:revision>
  <dc:subject/>
  <dc:title/>
</cp:coreProperties>
</file>