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помещения в многоквартирном доме №124 корпус 7 по Октябрьской набережной                           г. Санкт-Петербург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устанавливающие документы на помещение (квартиру, комнату, нежилое помещение): _____                        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щее собрание проводится по инициативе ООО «УК «Острова»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Форма проведения собрания: очно-заочное голосование в период с 10.06.2019 по 09.07.2019. Срок окончания приема решений собственников – 09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и обслуживанию МКД, расположенном по адресу: Санкт-Петербург, Октябрьская набережная, дом 124, корп. 7 (тел. 670-47-39</w:t>
      </w:r>
      <w:r>
        <w:rPr/>
        <w:t>).</w:t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7"/>
        <w:gridCol w:w="1701"/>
        <w:gridCol w:w="1418"/>
        <w:gridCol w:w="1264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1093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11"/>
                <w:lang w:val="en-US"/>
              </w:rPr>
            </w:pPr>
            <w:r>
              <w:rPr>
                <w:rFonts w:cs="Times New Roman" w:ascii="Times New Roman" w:hAnsi="Times New Roman"/>
                <w:spacing w:val="-11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1"/>
                <w:lang w:val="en-US"/>
              </w:rPr>
              <w:t>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х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41"/>
        <w:gridCol w:w="822"/>
        <w:gridCol w:w="1172"/>
        <w:gridCol w:w="119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просы, поставленные на голосовани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збрать председателя и секретаря собрания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председатель собрания – Неверов И.В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секретарь собрания –Пикулина Л.И..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Утверждение плана текущего ремонта многоквартирного дома на 2019-2020 г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Согласование переустройства и (или) перепланировки помещений в многоквартирном доме с присоединением части общего имущества (устройство перегородок на лестничных площадках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 xml:space="preserve">Утверждение в качестве места хранения копий протоколов общих собраний собственников помещений в многоквартирном доме помещение (офис) ООО «УК «Острова» (ОГРН </w:t>
            </w:r>
            <w:r>
              <w:rPr>
                <w:rFonts w:cs="Times New Roman" w:ascii="Times New Roman" w:hAnsi="Times New Roman"/>
                <w:spacing w:val="-2"/>
                <w:sz w:val="20"/>
                <w:szCs w:val="28"/>
              </w:rPr>
              <w:t>1089847203225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), расположенное по адресу: г. Санкт-Петербург, пр. Космонавтов, д. 23, корп. 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 2019 г.     _______________________ / ______________________ /</w:t>
      </w:r>
    </w:p>
    <w:p>
      <w:pPr>
        <w:pStyle w:val="Normal"/>
        <w:spacing w:before="0" w:after="0"/>
        <w:ind w:left="993" w:hanging="6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(подпись голосующего)                            (расшифровка подпис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ОО «Управляющая компания «Острова»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553"/>
        <w:gridCol w:w="1529"/>
        <w:gridCol w:w="1590"/>
      </w:tblGrid>
      <w:tr>
        <w:trPr>
          <w:trHeight w:val="1185" w:hRule="atLeast"/>
        </w:trPr>
        <w:tc>
          <w:tcPr>
            <w:tcW w:w="106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План текущего ремонта  ООО "УК "Острова";  Октябрьская набережная, дом 12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рпус 7  на 2019 г.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6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показателей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ед. измер.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СТРОИТЕЛЬНЫЕ РАБОТЫ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окраске конструкций и труб в водомерном узл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косметический ремонт лестничных клеток (всех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дверей на пластиковые в тамбуре 1этажа пар №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откосов окон, подоконников в МО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ли укрепление дверей-решеток выход на Т.Э. и кровлю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и по периметру дом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инистское обследование фасада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верей в МОП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етизация фасада МКД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00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ИТ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сос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повысительного насоса на систему отопления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запорной арматуры отопления жилая часть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замену труб ХВС на пластиковые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лаботочные системы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аккумуляторов 12В 7Ач в блоках питания БРП секции №№ 1, 2, 4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еисправного прибора системы АППЗ мастер-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установка) затворов системы ВПВ, реализация функции контроля работы насосов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ЭЛЕКТРОМОНТАЖНЫЕ РАБОТЫ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светильников ЖКХ внутренней установки IP20, 5-9 Вт 3000 К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1, 2, ВРУ, ЩС, ЩЭ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водки для электроснабжения здания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устаревшего оборудования ГРЩ на новое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ильник на внешнее освещение фасада  Модуль Консоль", К-1, 64 Вт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МОНТ ЛИФТОВ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граничителя скорости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комплект тяговых канатов на пассажир лифтах г/п 400 кг (1 лифт)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едуктора лебёдк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аната ограничителя скорости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23:00Z</dcterms:created>
  <dc:creator>user</dc:creator>
  <dc:description/>
  <cp:keywords/>
  <dc:language>en-US</dc:language>
  <cp:lastModifiedBy>Пользователь Windows</cp:lastModifiedBy>
  <cp:lastPrinted>2019-06-07T14:06:00Z</cp:lastPrinted>
  <dcterms:modified xsi:type="dcterms:W3CDTF">2019-06-18T15:23:00Z</dcterms:modified>
  <cp:revision>3</cp:revision>
  <dc:subject/>
  <dc:title/>
</cp:coreProperties>
</file>