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ственника помещения в многоквартирном доме № 5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Колокольному переулку, г. Пушкин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собрание собственников помещений проводится 06.06.2019г. по инициатив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УК «Кантемировская» (ИНН 7842467494, ОГРН1127847039462).</w:t>
      </w:r>
    </w:p>
    <w:p>
      <w:pPr>
        <w:pStyle w:val="Normal"/>
        <w:tabs>
          <w:tab w:val="clear" w:pos="709"/>
          <w:tab w:val="left" w:pos="9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</w:t>
      </w:r>
      <w:r>
        <w:rPr>
          <w:rFonts w:cs="Times New Roman" w:ascii="Times New Roman" w:hAnsi="Times New Roman"/>
          <w:sz w:val="24"/>
          <w:szCs w:val="24"/>
        </w:rPr>
        <w:t>: очно - заочное голосование в период с 06.06.2019 г. (18 час. 00 мин.) по 05.07. 2019 г. (23 ч. 59 мин.) срок окончания приема решений собственников - 05.07.2019 г. (23 ч. 59 мин.). С информацией и (или) материалами, предоставленными на собрании, можно ознакомиться по адресу: г. Санкт-Петербург, г. Пушкин, Колокольный переулок, дом 5, кабинет специалиста по эксплуатации мкд (Самоукина Наталья Александровна 8-952-098-96-27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7"/>
        <w:gridCol w:w="1701"/>
        <w:gridCol w:w="1418"/>
        <w:gridCol w:w="1417"/>
      </w:tblGrid>
      <w:tr>
        <w:trPr>
          <w:trHeight w:val="284" w:hRule="exact"/>
        </w:trPr>
        <w:tc>
          <w:tcPr>
            <w:tcW w:w="10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1093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иры (м/м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4"/>
                <w:szCs w:val="24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  <w:lang w:val="en-US"/>
              </w:rPr>
              <w:t>d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743"/>
        <w:gridCol w:w="829"/>
        <w:gridCol w:w="1192"/>
        <w:gridCol w:w="1334"/>
      </w:tblGrid>
      <w:tr>
        <w:trPr>
          <w:trHeight w:val="47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оставленные на голосование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>
          <w:trHeight w:val="6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брание председателя и секретаря общего собрания (председатель собрания – Новожилова А.В., секретарь собрания – Самоукина Н.А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плана текущего ремонта многоквартирного дома и подземной автостоянки  на 2019-2020 г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ании обращения инициативной группы определить место мусоросбора с установкой евробаков  в мусороприемные камеры в каждый подъезд без открытия мусоропровода с дополнительным вывозом КГО один раз в неделю согласно графи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сновании обращения инициативной группы определить место сбора и хранения ТБО в месте, предусмотренным в ГП территории (экспликация зданий и сооружений п. 1.8.) с организацией проезда спецтехники  со стороны ул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усарской.</w:t>
            </w:r>
          </w:p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общего порядка уведомления об общих собраниях собственников, а также способа доведения до собственников итогов голосования, т.е. решений, принятых на общих собраниях собственников (на информационных стендах в парадных и подземной автостоянке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 2019 г.             _______________________ / ______________________________ 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оформления решения)                       (подпись голосующего)                      (расшифровка подпис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общего собрания                                                                  ООО «УК «Кантемировская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391"/>
        <w:gridCol w:w="1451"/>
        <w:gridCol w:w="1134"/>
        <w:gridCol w:w="6"/>
      </w:tblGrid>
      <w:tr>
        <w:trPr>
          <w:trHeight w:val="600" w:hRule="atLeast"/>
        </w:trPr>
        <w:tc>
          <w:tcPr>
            <w:tcW w:w="978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на текущий ремонт на 2019 -2020 год ООО "УК "Кантемировская"; г. Пушкин,              Колокольный переулок, дом 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РОИТЕЛЬНЫЕ РАБОТЫ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ентиляционных шахт на крыш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металлических ограждений кровл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внутридворовых проездов, въезда и выезда в паркинг из паркинг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таллических дверных коробок в МОП парадны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таллических козырьков  кровли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перил входной группы( все парадные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левка стен (л/кл секция 2,6,9) шагрень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ка стен фасад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стен фасад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ИТП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ИТАРНО-ТЕХНИЧЕСКИЕ РАБОТЫ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, ремонт, покраска водосборных емкостей в техническом коридор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вневой канализации внутридворовых проезд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, ремонт, покраска водосборных емкостей в подвальных помещениях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нтиляции коммерческих помещений и техническом коридор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насосов отопления и ГВС в ИТП №2,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труб:  насосная  пожарна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частотника на насосе повышения ХВС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ЭМ - расходомер  передающий расход ГВС по МКД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МОНТАЖНЫЕ РАБОТЫ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ов в ЩПЗ на автоматы с большим током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ереключателей света в подвалах с прокладкой провод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ых светильников в спусках к ИТП-1, 2, 3 с прокладкой проводов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  <w:tr>
        <w:trPr>
          <w:trHeight w:val="9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ых светильников над входными дверями ИТП-1, 2, ГРЩ-1, Дворницкой с прокладкой проводов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285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ЛИФТОВ</w:t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блоков бесперебойного питания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8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а в кабине лифт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управления ARK-5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25"/>
        <w:gridCol w:w="1300"/>
        <w:gridCol w:w="1368"/>
      </w:tblGrid>
      <w:tr>
        <w:trPr>
          <w:trHeight w:val="600" w:hRule="atLeast"/>
        </w:trPr>
        <w:tc>
          <w:tcPr>
            <w:tcW w:w="989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на текущий ремонт на 2019-2020  год ООО "УК "Кантемировская"; г. Пушкин,                             Колокольный переулок, дом 5, паркинг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6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.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</w:tc>
      </w:tr>
      <w:tr>
        <w:trPr>
          <w:trHeight w:val="285" w:hRule="atLeast"/>
        </w:trPr>
        <w:tc>
          <w:tcPr>
            <w:tcW w:w="9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РОИТЕЛЬНЫЕ РАБОТЫ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ыезда из паркин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 </w:t>
            </w:r>
          </w:p>
        </w:tc>
      </w:tr>
      <w:tr>
        <w:trPr>
          <w:trHeight w:val="285" w:hRule="atLeast"/>
        </w:trPr>
        <w:tc>
          <w:tcPr>
            <w:tcW w:w="989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ИТАРНО-ТЕХНИЧЕСКИЕ РАБОТЫ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сосов в дренажной  системе паркин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285" w:hRule="atLeast"/>
        </w:trPr>
        <w:tc>
          <w:tcPr>
            <w:tcW w:w="989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аботочные системы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СКУД на запасных выходах из паркинга (замена считывателей на кнопки "Выход")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орсионных элементов (пружин) ворот в паркинг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  <w:tr>
        <w:trPr>
          <w:trHeight w:val="285" w:hRule="atLeast"/>
        </w:trPr>
        <w:tc>
          <w:tcPr>
            <w:tcW w:w="9893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МОНТАЖНЫЕ РАБОТЫ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светительной арматуры в паркинг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полнительных светильников в эвакуационных выходах из паркинга с прокладкой пров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нопок выхода на дверях эвакуационных выходов из паркин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оптико-акустических выключателей освещения в эвакуационных выходах из паркинг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</w:tr>
    </w:tbl>
    <w:p>
      <w:pPr>
        <w:pStyle w:val="Normal"/>
        <w:tabs>
          <w:tab w:val="clear" w:pos="709"/>
          <w:tab w:val="left" w:pos="6420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33:00Z</dcterms:created>
  <dc:creator>user</dc:creator>
  <dc:description/>
  <cp:keywords/>
  <dc:language>en-US</dc:language>
  <cp:lastModifiedBy>Пользователь Windows</cp:lastModifiedBy>
  <cp:lastPrinted>2019-06-06T13:12:00Z</cp:lastPrinted>
  <dcterms:modified xsi:type="dcterms:W3CDTF">2019-06-18T15:33:00Z</dcterms:modified>
  <cp:revision>2</cp:revision>
  <dc:subject/>
  <dc:title/>
</cp:coreProperties>
</file>