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 г. Санкт-Петербург, пр. Космонавтов, дом 23, корпус 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 (ИНН 7842439955 ОГРН 110784735343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 заочное голосование с 11.06.2019 по 11.07.2019 Срок окончания приема решений собственников - 11.07.2019 (23:59). С информацией и (или) материалами, представленными на собрании, можно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 Санкт-Петербург, пр. Юрия Гагарина, дом 14, корп. 6 (Пыжик Татьяна Федоровна 8952-099-05-1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984"/>
        <w:gridCol w:w="2268"/>
        <w:gridCol w:w="154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70"/>
        <w:gridCol w:w="949"/>
        <w:gridCol w:w="1065"/>
        <w:gridCol w:w="1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ставленные на голосовани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Заец С. М., секретарь собрания –  Пыжик Т. Ф.) с наделением их полномочиями по подсчету голо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ок на лестничных площадках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 ООО «УК «Парковая» (ОГРН 1107847353437), расположенное по адресу: г. Санкт-Петербург, пр. Космонавтов, д. 23, корп. 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2019 г.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(подпись голосующего)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                                                           </w:t>
        <w:tab/>
        <w:tab/>
        <w:t>ООО «УК «Парков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460"/>
        <w:gridCol w:w="1374"/>
      </w:tblGrid>
      <w:tr>
        <w:trPr>
          <w:trHeight w:val="1200" w:hRule="atLeast"/>
        </w:trPr>
        <w:tc>
          <w:tcPr>
            <w:tcW w:w="10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екущего ремонта ООО "УК "Парковая";                                                                                                                                             пр. Космонавтов, дом 23 корпус 3 на 2019 - 2020 гг.  МКД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12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таллических ограждений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деревянных дверей лифтовых холлов и дверей переходных балконов (ПТР 2018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асада МКД (ПТР 20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 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 швов и трещин (высотные работы) (ПТР 20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вокруг МКД парковочных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ничителей быстрой езды (лежачих полицейских) на внутридворовой территории МК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а в ГР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наплавляемой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ерекрытий переходных балконов 18 и 19 эта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22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ррозийных участков системы ХВС (технический этаж; 10 этаж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ых армату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ов в ИТ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И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манометры водомерны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термомет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КТП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7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ТОЧНЫЕ СИСТЕМЫ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вентилятора дымоудаления на кров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сточника бесперебойного питания для системы ОДС "Кристалл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9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тронов в светильниках в парадных и на эвакуационных выход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парадн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ветильников в проходах подвала с прокладкой пров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одиодных светильников в порядке текущей эксплуатации (МКД)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(клемники, автоматы, наконечник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ВШ d - 5 50x6x10м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тводного блока d- 435x3x10мм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5:00Z</dcterms:created>
  <dc:creator>user</dc:creator>
  <dc:description/>
  <cp:keywords/>
  <dc:language>en-US</dc:language>
  <cp:lastModifiedBy>Пользователь Windows</cp:lastModifiedBy>
  <cp:lastPrinted>2019-06-11T09:41:00Z</cp:lastPrinted>
  <dcterms:modified xsi:type="dcterms:W3CDTF">2019-06-19T08:05:00Z</dcterms:modified>
  <cp:revision>2</cp:revision>
  <dc:subject/>
  <dc:title/>
</cp:coreProperties>
</file>