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а машино-места в подземной автостоянке </w:t>
      </w:r>
      <w:r>
        <w:rPr>
          <w:rFonts w:cs="Times New Roman" w:ascii="Times New Roman" w:hAnsi="Times New Roman"/>
          <w:b/>
          <w:sz w:val="20"/>
          <w:szCs w:val="20"/>
        </w:rPr>
        <w:t>до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№ 23, корпус 3 по пр. Космонавтов, </w:t>
      </w:r>
      <w:r>
        <w:rPr>
          <w:rFonts w:cs="Times New Roman" w:ascii="Times New Roman" w:hAnsi="Times New Roman"/>
          <w:sz w:val="20"/>
          <w:szCs w:val="20"/>
        </w:rPr>
        <w:t>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 (ИНН 7842439955 ОГРН 1107847353437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 заочное голосование с 11.06.2019 по 11.07.2019 Срок окончания приема решений собственников - 11.07.2019 (23:59). С информацией и (или) материалами, представленными на собрании, можно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 Санкт-Петербург, пр. Юрия Гагарина, дом 14, корп. 6 (Пыжик Татьяна Федоровна  8952-099-05-1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1"/>
        <w:gridCol w:w="1983"/>
        <w:gridCol w:w="2267"/>
        <w:gridCol w:w="1661"/>
      </w:tblGrid>
      <w:tr>
        <w:trPr>
          <w:trHeight w:val="284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ашино-ме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00"/>
        <w:gridCol w:w="929"/>
        <w:gridCol w:w="1234"/>
        <w:gridCol w:w="12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ставленные на голосовани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Заец С. М., секретарь собрания – Пыжик Т. Ф.) с наделением их полномочиями по подсчету голос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текущего ремонта подземной автостоянки на 2019-2020 гг. В соответствии с п. 2.1.5 Договора на содержание и техническую эксплуатацию автостоянки, провести ремонтные работы за счет единовременного целевого взноса с собственников машино-мест в размере 508 руб/м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одземной автостоянке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2019 г.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(подпись голосующего)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                                                           </w:t>
        <w:tab/>
        <w:tab/>
        <w:t>ООО «УК «Парков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0"/>
        <w:gridCol w:w="1778"/>
        <w:gridCol w:w="1139"/>
      </w:tblGrid>
      <w:tr>
        <w:trPr>
          <w:trHeight w:val="1200" w:hRule="atLeast"/>
        </w:trPr>
        <w:tc>
          <w:tcPr>
            <w:tcW w:w="10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екущего ремонта ООО "УК "Парковая";                                                                                              пр. Космонавтов, дом 23 корпус 3 на 2019-2020 гг. Паркинг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82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жарного выхода паркинга (2 шт.), косметический ремонт: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 сте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стен, покрас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ьезда/выезда в паркинг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стен, покрас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арковочных мест в паркинг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идроизоляционных работ перекрытия паркинга (локально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11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ренажных систем, паркинг МК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. установки паркин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5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тительной арматуры с ЭПРА на светодиодную (паркинг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8:00Z</dcterms:created>
  <dc:creator>user</dc:creator>
  <dc:description/>
  <cp:keywords/>
  <dc:language>en-US</dc:language>
  <cp:lastModifiedBy>Пользователь Windows</cp:lastModifiedBy>
  <cp:lastPrinted>2019-04-03T10:16:00Z</cp:lastPrinted>
  <dcterms:modified xsi:type="dcterms:W3CDTF">2019-06-19T08:08:00Z</dcterms:modified>
  <cp:revision>2</cp:revision>
  <dc:subject/>
  <dc:title/>
</cp:coreProperties>
</file>