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b/>
        </w:rPr>
        <w:t>г. Санкт-Петербург, пр. Кузнецова, дом 12, корпус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Острова</w:t>
      </w:r>
      <w:r>
        <w:rPr>
          <w:rFonts w:cs="Times New Roman" w:ascii="Times New Roman" w:hAnsi="Times New Roman"/>
          <w:sz w:val="18"/>
          <w:szCs w:val="18"/>
        </w:rPr>
        <w:t xml:space="preserve">». </w:t>
      </w:r>
      <w:r>
        <w:rPr>
          <w:rFonts w:cs="Times New Roman" w:ascii="Times New Roman" w:hAnsi="Times New Roman"/>
          <w:spacing w:val="-2"/>
          <w:sz w:val="18"/>
          <w:szCs w:val="18"/>
        </w:rPr>
        <w:t>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пр. Кузнецова, дом 12, корп. 1 (тел. 318-11-2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рание председателя и секретаря общего собрания (председатель собрания – Теппакс Л.Г., секретарь собрания – Сурков А.С.) с наделением их полномочиями по подсчету гол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98472032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расположенное по адресу: г. Санкт-Петербург, пр. Космонавтов, д. 23, корп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8"/>
        <w:gridCol w:w="1540"/>
        <w:gridCol w:w="1863"/>
      </w:tblGrid>
      <w:tr>
        <w:trPr>
          <w:trHeight w:val="600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текущего ремонта ООО "УК "Острова"  Кузнецова 12 корп. 1   на 2019-2020 г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лестничных клеток ( черная лестница) частич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восстановление  дверных заполнений ( запенивание дверных проемов - двери парадной + черная лестниц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тделки потолков МОП ( штукатурные и малярные рабо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ен в МОП ( штукатурные и малярные работы + напольное покрытие 1-х эта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МОП ( квартирные коридоры, лифтовые холлы 1 -х эта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( отстреливание кирпич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 ограждений балк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ГВС в квартирах собственников по гарантии застройщика дом  12/1 - кв. 10, 20, 30, 40, 50, 60, 95, 105, 115, 12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а трубопровода в водомерном узл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иркуляционного насос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еплообменных аппара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спортов УУТ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ЛОБОТОЧНЫЕ СИСТЕМ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ЗУ (панель домофона, процессор, коммутатор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беля в шахте лифта для системы видеонаблю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светильник армстронг «Свет Светит» СДПО-418.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2, ВРУ, ЩС, Щ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для электроснабжения зд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комплект тяговых канатов на грузовом лифте г/п 630 кг (1 лиф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канатоведущего шкива 515*6*10 МЛ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замене подшипников двигател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Н  ОСМ-305 (ограничитель скор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9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8T15:47:00Z</dcterms:modified>
  <cp:revision>4</cp:revision>
  <dc:subject/>
  <dc:title/>
</cp:coreProperties>
</file>