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b/>
        </w:rPr>
        <w:t>г. Санкт-Петербург, пр. Кузнецова, дом 12, корпус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Острова</w:t>
      </w:r>
      <w:r>
        <w:rPr>
          <w:rFonts w:cs="Times New Roman" w:ascii="Times New Roman" w:hAnsi="Times New Roman"/>
          <w:sz w:val="18"/>
          <w:szCs w:val="18"/>
        </w:rPr>
        <w:t xml:space="preserve">». </w:t>
      </w:r>
      <w:r>
        <w:rPr>
          <w:rFonts w:cs="Times New Roman" w:ascii="Times New Roman" w:hAnsi="Times New Roman"/>
          <w:spacing w:val="-2"/>
          <w:sz w:val="18"/>
          <w:szCs w:val="18"/>
        </w:rPr>
        <w:t>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пр. Кузнецова, дом 12, корп. 1 (тел. 318-11-2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19"/>
        <w:gridCol w:w="982"/>
        <w:gridCol w:w="982"/>
        <w:gridCol w:w="1089"/>
      </w:tblGrid>
      <w:tr>
        <w:trPr>
          <w:trHeight w:val="5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председателя и секретаря общего собрания (председатель собрания – Теппакс Л.Г., секретарь собрания – Сурков А.С.) с наделением их полномочиями по подсчету голос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ереустройства и (или) перепланировки помещений в многоквартирном доме с присоединением части общего имущества (устройство перегородки в приквартирном холле на 4 этаже в районе квартир 24-27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98472032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расположенное по адресу: г. Санкт-Петербург, пр. Космонавтов, д. 23, корп. 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1418"/>
        <w:gridCol w:w="1120"/>
      </w:tblGrid>
      <w:tr>
        <w:trPr>
          <w:trHeight w:val="600" w:hRule="atLeast"/>
        </w:trPr>
        <w:tc>
          <w:tcPr>
            <w:tcW w:w="10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ООО "УК "Острова"  Кузнецова 12 корп. 2  на 2019-2020 гг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40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лестничной клетки ( черная лестница) части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делки потолков МОП ( штукатурные и малярные рабо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 в МОП ( штукатурные и малярные работы + напольное покрытие 1-х эта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МОП ( квартирные коридоры, лифтовые холлы первых эта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( отстреливание кирпич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ко парк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ГВС в кваритрах собственников по гарантии застройщика  дом 12/2 - кв. 16, 171, 178, 194, 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спортов УУТ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7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ОБОТОЧНЫЕ СИСТЕМЫ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ЗУ (панель домофона, процессор, коммутато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еля в шахте лифта для системы видеонаблю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ного блока и монитора (АРМ диспетчера). Более семи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ого вентилятора дымоудаления на кров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7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ветильник армстронг «Свет Светит» СДПО-41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ЩС, Щ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для электроснабжения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омплект тяговых канатов на грузовом лифте г/п 630 кг (1 лиф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анатоведущего шкиав 515*6*10 МЛ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замене подшипников двигате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Н  ОСМ-305 (ограничитель скор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7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8T15:47:00Z</dcterms:modified>
  <cp:revision>2</cp:revision>
  <dc:subject/>
  <dc:title/>
</cp:coreProperties>
</file>