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b/>
        </w:rPr>
        <w:t>г. Санкт-Петербург, пр. Кузнецова, дом 14, корпус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Острова</w:t>
      </w:r>
      <w:r>
        <w:rPr>
          <w:rFonts w:cs="Times New Roman" w:ascii="Times New Roman" w:hAnsi="Times New Roman"/>
          <w:sz w:val="18"/>
          <w:szCs w:val="18"/>
        </w:rPr>
        <w:t xml:space="preserve">». </w:t>
      </w:r>
      <w:r>
        <w:rPr>
          <w:rFonts w:cs="Times New Roman" w:ascii="Times New Roman" w:hAnsi="Times New Roman"/>
          <w:spacing w:val="-2"/>
          <w:sz w:val="18"/>
          <w:szCs w:val="18"/>
        </w:rPr>
        <w:t>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пр. Кузнецова, дом 12, корп. 1 (тел. 318-11-2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председателя и секретаря общего собрания (председатель собрания – Теппакс Л.Г., секретарь собрания – Сурков А.С.)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ереустройства и (или) перепланировки помещений в многоквартирном доме с присоединением части общего имущества (устройство перегородок в приквартирном холле на 4 этаже в районе квартир 11-1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98472032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расположенное по адресу: г. Санкт-Петербург, пр. Космонавтов, д. 23, корп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20"/>
        <w:gridCol w:w="1520"/>
        <w:gridCol w:w="1441"/>
      </w:tblGrid>
      <w:tr>
        <w:trPr>
          <w:trHeight w:val="600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лан текущего ремонта ООО "УК "Острова" пр. Кузнецова, дом 14 корп. 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2019-2020 гг.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лестничной клетки (черная лестница пар № 1,2) частич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делки потолков МОП (штукатурные и малярные рабо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 в МОП (штукатурные и малярные работы + напольное покрытие 1-х этаж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МОП (квартирные коридоры, лифтовые холлы 1 -х этаж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бстукивание фас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фаса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фасад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(после обстукивания кирпич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риямков, входов в подвалы дом 14/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 ГВС в квартирах собственников по гарантии застройщика дом 14/1 - кв. 9, 19, 60, 102, 258, 217;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спортов УУТ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АБОТОЧНЫЕ СИСТЕМ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ЗУ (панель домофона, процессор, коммутатор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еля в шахте лифта для системы видеонаблю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рсионных элементов (пружин) ворот в паркин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ветильник армстронг Свет Светит" СДПО-418.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ЩС, Щ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для электроснабжения зд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омплект тяговых канатов на грузовом лифте г/п 630 кг (1 лиф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анатоведущего шкива 515*6*10 МЛ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замене подшипников двигател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Н  ОСМ-305 (ограничитель скорост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6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8T15:56:00Z</dcterms:modified>
  <cp:revision>2</cp:revision>
  <dc:subject/>
  <dc:title/>
</cp:coreProperties>
</file>