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пр. Луначарского, дом 78, корп.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</w:rPr>
        <w:t>УК «Паркова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собрания: очно-заочное голосование в период с 06.06.2019 по 05.07.2019. Срок окончания приема решений собственников - 05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ли диспетчерской, расположенных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пр. Луначарского, дом 78, корпус 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9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8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6"/>
        <w:gridCol w:w="1247"/>
        <w:gridCol w:w="1172"/>
        <w:gridCol w:w="10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9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Авдоничева Р.Р.) с наделением их полномочиями по подсчету гол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многоквартирного дома на 2019-2020 гг. (*Приложение №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в качестве места хранения протоколов общих собраний собственников помещений, офис ООО «УК «Парковая» (ОГРН 1107847353437), расположенного по адресу: г. Санкт-Петербург, пр. Космонавтов, д. 23, корп. 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  (подпись голосующего)                  (расшифровка подписи)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ан текущего ремонта ООО "УК "Парков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чарского пр., дом 78 корп.5, МКД, 2019-2020г.</w:t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984"/>
        <w:gridCol w:w="1418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РОИТЕЛЬНЫЕ РАБОТЫ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стекления балконных дверных блоков на монолитный поликарбонат толщ 8 мм прозрачный лист 1250х2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ла тамбуров парадных, крылец, мусоропроводов из керамограни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спорченных дверных замков  в металлических дверях в тех.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керамической плиткой тамбуров и лифт холлов на 1-х этажах в парадных  на высоту 60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плиточное покрытие в МОП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керамического плинтуса  и напольной плитки на 150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дверных блоков на балконах 30 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епление фасадов /лицевой - 41 м2, дворовой - 32 м2/ с зашивкой металлическим листом окрашенным по RAL, согласованным с КГА; заделка мест  отстрел кирпича по фасаду с герметизацией балконных плит 26-ого этажа(Альпинис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4 металлических дверных блоков на входах в парад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обследованию фасадов и замене отслаивающегося и выпадающего кирпича облицовки. Герметизация примыканий к плитам перекрыт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300  </w:t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и регулирующей арматуры систем  ГВС, Х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лектронного регулятора EC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подшипников на насосе Г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тка двигателя на С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на лежаков, подъемов ХВС, ВППВ трубы оцинкованной ХВС диам. 80, замена участков труб в водомере, насосной станции, технического этажа.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ка системы Г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ОНТАЖНЫЕ РАБО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автоматических выключателей в ГРЩ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БОТОЧНЫЕ СИСТЕМЫ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исправного прибора системы АППЗ Мастер-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исправного устройства распределения питания УРП-1-8, блоков питания звукового оповещения, звуковых оповещателей "Сире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стемного блока "Кристалл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исправного Прибор Мастер-Ц М3 на системе АПП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СКУД (восстановление кабельных линий от СКУД к системе АПП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2 электромагнитных замков на дв. блоки пожарных лестниц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1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ЛИФТОВ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амене тяговых канатов грузового л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амене тяговых канатов пассажирского л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амене троса ограничителя скорости на 4-х лиф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лифтовых кабин внут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граничителя скорости 1,6м/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8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28:00Z</dcterms:modified>
  <cp:revision>2</cp:revision>
  <dc:subject/>
  <dc:title/>
</cp:coreProperties>
</file>