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собственника машино-места в подземной автостоян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 пр. Луначарского, дом 78, корп.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авоустанавливающие документы на машино-место:</w:t>
      </w:r>
      <w:r>
        <w:rPr>
          <w:rFonts w:cs="Times New Roman" w:ascii="Times New Roman" w:hAnsi="Times New Roman"/>
        </w:rPr>
        <w:t xml:space="preserve"> 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Парков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проведения собрания: очно-заочное голосование в период с 06.06.2019 по 05.07.2019. Срок окончания приема решений собственников - 05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ли диспетчерской, расположенных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кт-Петербург, пр. Луначарского, дом 78, корпус 5.</w: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1985"/>
        <w:gridCol w:w="1559"/>
        <w:gridCol w:w="1264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машино-места или его полномочным представителем</w:t>
            </w:r>
          </w:p>
        </w:tc>
      </w:tr>
      <w:tr>
        <w:trPr>
          <w:trHeight w:val="87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ашино-ме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83"/>
        <w:gridCol w:w="680"/>
        <w:gridCol w:w="1172"/>
        <w:gridCol w:w="107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и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и секретаря общего собрания (председатель собрания – Спирина Л.Л., секретарь собрания – Авдоничева Р.Р.) с наделением их полномочиями по подсчету голос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текущего ремонта паркинга на 2019-2020 гг. (*Приложение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общего порядка уведомления об общих собраниях  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одземной автостоянке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* Приложние №1 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 текущего ремонта  ООО "УК "Парков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начарского пр., дом 78 корп.5, ПАРКИНГ, 2019-2020г.</w:t>
        <w:tab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864"/>
        <w:gridCol w:w="1177"/>
        <w:gridCol w:w="1417"/>
        <w:gridCol w:w="4"/>
      </w:tblGrid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</w:t>
            </w:r>
          </w:p>
        </w:tc>
      </w:tr>
      <w:tr>
        <w:trPr>
          <w:trHeight w:val="103" w:hRule="atLeast"/>
        </w:trPr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РОИТЕЛЬНЫЕ РАБОТЫ</w:t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идроизоляция паркинга со стороны террасы на температурных швах с демонтажем и последующей установкой тротуарного камня и разделкой и гидроизоляции ТШ в паркинге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  </w:t>
            </w:r>
          </w:p>
        </w:tc>
      </w:tr>
      <w:tr>
        <w:trPr>
          <w:trHeight w:val="2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толка (паркинг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00  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 стационарных  дренажных насосов в приямках паркинга с врезкой и прокладкой ПП труб в бетонных полах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2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дренажных насосов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4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ка, изоляция трещин в асфальтобетонном покрытии, герметизация швов над въездными воротами со стороны лицевого фасада, окраска фасада паркинга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 </w:t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монтаж отводящего желоба края крыши паркинга с установкой водосточных труб. Гидроизоляция стен и ступеней крылец выходов паркинга № 1, 5 с разборкой а/б покрытия, подстилающих слоев, грунта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</w:t>
            </w:r>
          </w:p>
        </w:tc>
      </w:tr>
      <w:tr>
        <w:trPr>
          <w:trHeight w:val="233" w:hRule="atLeast"/>
        </w:trPr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НИТАРНО-ТЕХНИЧЕСКИЕ РАБОТЫ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реле времени в венткамере № 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2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еплообменников вентиляционных приточных камер № 2, 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131" w:hRule="atLeast"/>
        </w:trPr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МОНТАЖНЫЕ РАБОТЫ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электрической сети питания насосов с установкой силовых розеток и автоматических выключателей в РЩ  паркин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на светильников 2-хламповых люминесцентных на 1-ламповые светодиодные (1200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 2019 г.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дата оформления решения)                                                         (подпись голосующего)                  (расшифровка подписи)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27:00Z</dcterms:created>
  <dc:creator>user</dc:creator>
  <dc:description/>
  <cp:keywords/>
  <dc:language>en-US</dc:language>
  <cp:lastModifiedBy>Пользователь Windows</cp:lastModifiedBy>
  <cp:lastPrinted>2018-07-20T15:21:00Z</cp:lastPrinted>
  <dcterms:modified xsi:type="dcterms:W3CDTF">2019-06-18T16:27:00Z</dcterms:modified>
  <cp:revision>2</cp:revision>
  <dc:subject/>
  <dc:title/>
</cp:coreProperties>
</file>