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ственника машино-места в подземной автостоянке </w:t>
      </w:r>
      <w:r>
        <w:rPr>
          <w:rFonts w:cs="Times New Roman" w:ascii="Times New Roman" w:hAnsi="Times New Roman"/>
          <w:b/>
          <w:sz w:val="20"/>
          <w:szCs w:val="20"/>
        </w:rPr>
        <w:t>до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№ 14, корпус 6 по пр. Юрия Гагарина, </w:t>
      </w:r>
      <w:r>
        <w:rPr>
          <w:rFonts w:cs="Times New Roman" w:ascii="Times New Roman" w:hAnsi="Times New Roman"/>
          <w:sz w:val="20"/>
          <w:szCs w:val="20"/>
        </w:rPr>
        <w:t>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машино-место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ее собрание собственников проводится по инициативе</w:t>
      </w:r>
      <w:r>
        <w:rPr>
          <w:rFonts w:cs="Times New Roman" w:ascii="Times New Roman" w:hAnsi="Times New Roman"/>
          <w:sz w:val="18"/>
          <w:szCs w:val="18"/>
        </w:rPr>
        <w:t xml:space="preserve"> ООО «</w:t>
      </w:r>
      <w:r>
        <w:rPr>
          <w:rFonts w:cs="Times New Roman" w:ascii="Times New Roman" w:hAnsi="Times New Roman"/>
          <w:bCs/>
          <w:sz w:val="18"/>
          <w:szCs w:val="18"/>
        </w:rPr>
        <w:t>УК «Парковая</w:t>
      </w:r>
      <w:r>
        <w:rPr>
          <w:rFonts w:cs="Times New Roman" w:ascii="Times New Roman" w:hAnsi="Times New Roman"/>
          <w:sz w:val="18"/>
          <w:szCs w:val="18"/>
        </w:rPr>
        <w:t>» (ИНН 7842439955 ОГРН 1107847353437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Форма проведения собрания</w:t>
      </w:r>
      <w:r>
        <w:rPr>
          <w:rFonts w:cs="Times New Roman" w:ascii="Times New Roman" w:hAnsi="Times New Roman"/>
          <w:sz w:val="18"/>
          <w:szCs w:val="18"/>
        </w:rPr>
        <w:t>: очно- заочное голосование с 10.06.2019 по 10.07.2019 Срок окончания приема решений собственников - 10.07.2019 (23:59). С информацией и (или) материалами, представленными на собрании, можно ознакомиться по адресу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. Санкт-Петербург, пр. Юрия Гагарина, дом 14, корп. 6 (Пыжик Татьяна Федоровна  8952-099-05-18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1"/>
        <w:gridCol w:w="1983"/>
        <w:gridCol w:w="2267"/>
        <w:gridCol w:w="1661"/>
      </w:tblGrid>
      <w:tr>
        <w:trPr>
          <w:trHeight w:val="284" w:hRule="exac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11" w:hRule="exac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ашино-ме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 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00"/>
        <w:gridCol w:w="929"/>
        <w:gridCol w:w="1234"/>
        <w:gridCol w:w="12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, поставленные на голосовани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Заец С. М., секретарь собрания – Пыжик Т. Ф.) с наделением их полномочиями по подсчету голос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текущего ремонта подземной автостоянки на 2019-2020 гг. В соответствии с п. 2.1.5 Договора на содержание и техническую эксплуатацию автостоянки, провести ремонтные работы за счет единовременного целевого взноса с собственников машино-мест в размере 8300 руб/машино-мест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одземной автостоянке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 2019 г. _______________________ / ______________________ /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(подпись голосующего)    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общего собрания                                                            </w:t>
        <w:tab/>
        <w:tab/>
        <w:t>ООО «УК «Парковая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0"/>
        <w:gridCol w:w="1636"/>
        <w:gridCol w:w="1417"/>
      </w:tblGrid>
      <w:tr>
        <w:trPr>
          <w:trHeight w:val="1200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лан текущего ремонта  ООО "УК "Парковая";                                                                                                                    пр. Юрия Гагарина, дом 14, корп. 6 на 2019-2020 гг. Паркинг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жарного выхода паркинга (1 шт.), косметический ремонт: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стен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левка стен, покраск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ъезда/выезда в паркинг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а стен, покрас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арковочных мест в паркинге МК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, чистка дренажных систем, паркинг МК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ренажной системы в паркинг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. установки паркинг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светительной арматуры с ЭПРА на светодиодную (паркинг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8:00Z</dcterms:created>
  <dc:creator>user</dc:creator>
  <dc:description/>
  <cp:keywords/>
  <dc:language>en-US</dc:language>
  <cp:lastModifiedBy>Пользователь Windows</cp:lastModifiedBy>
  <cp:lastPrinted>2019-06-07T15:14:00Z</cp:lastPrinted>
  <dcterms:modified xsi:type="dcterms:W3CDTF">2019-06-19T06:38:00Z</dcterms:modified>
  <cp:revision>2</cp:revision>
  <dc:subject/>
  <dc:title/>
</cp:coreProperties>
</file>